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ÇÃO CPF Nº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013/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969" w:hanging="0"/>
        <w:rPr>
          <w:sz w:val="22"/>
        </w:rPr>
      </w:pPr>
      <w:r>
        <w:rPr>
          <w:rFonts w:cs="Arial"/>
        </w:rPr>
        <w:t>Estabelece a remuneração dos administradores e membros dos Conselhos das empresas públicas e sociedades de economia mista submetidas às deliberações do Conselho de Política Financeira – CPF. Processo SEF .13936/2018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s são conferidas pelo artigo 59 da Lei Complementar nº 381, de 7 de maio de 2007, com as alterações da Lei Complementar nº 534, de 20 de abril de 2011, faz saber que,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ecessidade de normatização para o efetivo exercício das atribuições previstas no art. 59 da Lei Complementar Estatual nº 381, de 7 de maio de 2007, com as alterações introduzidas pela Lei Complementar nº 534, de 20 de abril de 2011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DOCUMENTO01"/>
        <w:rPr>
          <w:b w:val="false"/>
          <w:b w:val="false"/>
        </w:rPr>
      </w:pPr>
      <w:r>
        <w:rPr/>
        <w:t xml:space="preserve">CONSIDERANDO </w:t>
      </w:r>
      <w:r>
        <w:rPr>
          <w:b w:val="false"/>
        </w:rPr>
        <w:t>que cabe</w:t>
      </w:r>
      <w:r>
        <w:rPr/>
        <w:t xml:space="preserve"> </w:t>
      </w:r>
      <w:r>
        <w:rPr>
          <w:b w:val="false"/>
        </w:rPr>
        <w:t>a este Conselho definir a remuneração dos administradores, membros do Conselho Fiscal e do Comitê de Auditoria Estatutário das estatais submetidas ao CPF, de acordo com o art. 12 do Decreto nº 1.484, de 7 de fevereiro de 2018;</w:t>
      </w:r>
    </w:p>
    <w:p>
      <w:pPr>
        <w:pStyle w:val="DOCUMENTO01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que a instituição do Comitê de Auditoria Estatutário é obrigatória para a empresa pública e para a sociedade de economia mista que tiver obtido em conjunto com suas respectivas subsidiárias, no exercício social anterior, receita operacional bruta superior a R$ 90.000.000,00 (noventa milhões de reais)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 :</w:t>
      </w:r>
    </w:p>
    <w:p>
      <w:pPr>
        <w:pStyle w:val="Normal"/>
        <w:ind w:left="709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s membros do Comitê de Auditoria Estatutário das empresas estatais, quando instituído, receberão remuneração não superior àquela estabelecida em Assembleia Geral para os membros do Conselho de Administração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Permanecem inalteradas as atuais remunerações dos Diretores das empresas públicas e das sociedades de economia mista submetidas às deliberações do Conselho de Política Financeira – CPF e definidas por Resolução específica, bem como as dos membros dos Conselhos de Administração e Fiscal.</w:t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709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3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surtindo efeitos a partir de sua publicação no Diário Oficial do Estado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°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709"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28 de agosto de 2018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 do Conselho de Política Financeira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8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szCs w:val="24"/>
          <w:lang w:val="en-US"/>
        </w:rPr>
      </w:pPr>
      <w:r>
        <w:rPr>
          <w:rFonts w:cs="Arial" w:ascii="Arial" w:hAnsi="Arial"/>
          <w:sz w:val="16"/>
          <w:szCs w:val="24"/>
          <w:lang w:val="en-US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7229"/>
      <w:gridCol w:w="1984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bookmarkStart w:id="0" w:name="_980776646"/>
          <w:bookmarkStart w:id="1" w:name="_978775554"/>
          <w:bookmarkStart w:id="2" w:name="_978774912"/>
          <w:bookmarkEnd w:id="0"/>
          <w:bookmarkEnd w:id="1"/>
          <w:bookmarkEnd w:id="2"/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92553005" r:id="rId1"/>
            </w:object>
          </w:r>
        </w:p>
      </w:tc>
      <w:tc>
        <w:tcPr>
          <w:tcW w:w="72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18"/>
            </w:rPr>
          </w:pPr>
          <w:r>
            <w:rPr>
              <w:rFonts w:cs="Arial" w:ascii="Arial" w:hAnsi="Arial"/>
              <w:b/>
              <w:smallCaps/>
              <w:sz w:val="18"/>
            </w:rPr>
          </w:r>
        </w:p>
      </w:tc>
      <w:tc>
        <w:tcPr>
          <w:tcW w:w="198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</w:rPr>
            <w:t>/4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1666501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rPr>
        <w:b/>
        <w:b/>
        <w:sz w:val="10"/>
      </w:rPr>
    </w:pPr>
    <w:r>
      <w:rPr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6:01:00Z</dcterms:created>
  <dc:creator>Secretaria de Estado da Fazenda</dc:creator>
  <dc:description/>
  <cp:keywords/>
  <dc:language>en-US</dc:language>
  <cp:lastModifiedBy>Mariana Dozol Nunes Baptista</cp:lastModifiedBy>
  <cp:lastPrinted>2017-09-21T14:59:00Z</cp:lastPrinted>
  <dcterms:modified xsi:type="dcterms:W3CDTF">2018-09-14T14:06:00Z</dcterms:modified>
  <cp:revision>25</cp:revision>
  <dc:subject/>
  <dc:title>OFÍCIO SEF/COJUR Nº 110/98</dc:title>
</cp:coreProperties>
</file>