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SOLUÇÃO CPF Nº 12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programação dos desligamentos decorrentes do Programa de Demissão Voluntária Incentivada – PDVI para Empregado Aposentado e Não Aposentado da Companhia de Desenvolvimento do Estado de Santa Catarina - COHAB, aprovado pela Resolução CPF nº 27/2016 e alterado pela Resolução CPF nº 08/2017. Processo COHAB 878/2018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369/2018, de 06 de julho de 2018, subscrito pelo Liquidante da COHAB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lterar a programação dos desligamentos dos empregados decorrentes do Programa de Demissão Voluntária Incentivada – PDVI para Empregado Aposentado e Não Aposentado da Companhia de Habitação do Estado de Santa Catarina - COHAB, aprovado pela Resolução CPF nº 27/2016 e alterado pela Resolução CPF nº 08/2017, conforme apresentado pelo Liquidante às fls. 03 dos autos do processo COHAB 878/20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3 de julh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12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7/2018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3800674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45852934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39:00Z</dcterms:created>
  <dc:creator>Secretaria de Estado da Fazenda</dc:creator>
  <dc:description/>
  <cp:keywords/>
  <dc:language>en-US</dc:language>
  <cp:lastModifiedBy>Mariana Dozol Nunes Baptista</cp:lastModifiedBy>
  <cp:lastPrinted>2018-07-12T15:55:00Z</cp:lastPrinted>
  <dcterms:modified xsi:type="dcterms:W3CDTF">2018-08-15T13:27:00Z</dcterms:modified>
  <cp:revision>18</cp:revision>
  <dc:subject/>
  <dc:title>OFÍCIO SEF/COJUR Nº 110/98</dc:title>
</cp:coreProperties>
</file>