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50/2024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 do Estado de Santa Catarina autoriza a SCPAR a firmar o Acordo Coletivo de Trabalho 2024/2025 com o Sindicato que representa os empregados. Processo SCPAR 639/2024. (DOESC Nº 22442, de 30.01.25, p. 4 e 5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Ofício INSCPar/01/2024, de 27/03/2024, da Intersindical (pág. 2); a Ata 10ª Reunião DIREX, de 24/05/2024 (págs. 11 a 12); o Ofício nº 119/2024/SCPAR/GABP, de 19/07/2024 (pág. 42); o Despacho exarado pelo SEA, em 21/11/2024 (pág. 43); o Impacto Financeiro (pág. 44); a minuta do ACT 2024/2025 - Revisado (págs. 61 a 67); o Ofício nº 322/2024/SEA/GABS, de 11/12/2024 (pág. 69) e o Parecer nº 68/2024/SCPAR/COJUR, de 16/12/2024 (págs. 71 a 76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55/2024 (págs. 77 a 82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 xml:space="preserve">a SC Participações e Parcerias S.A. (SCPar) a firmar o Acordo Coletivo de Trabalho 2024/2025 com o Sindicato que representa os empregados, nos termos da proposta encartada às págs. 61 a 67 </w:t>
      </w:r>
      <w:r>
        <w:rPr>
          <w:rFonts w:cs="Arial" w:ascii="Arial" w:hAnsi="Arial"/>
          <w:color w:val="000000"/>
          <w:sz w:val="22"/>
          <w:szCs w:val="22"/>
        </w:rPr>
        <w:t>do processo SGPe SCPAR nº 639/202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5060486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13748969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3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1-30T21:58:00Z</dcterms:modified>
  <cp:revision>12</cp:revision>
  <dc:subject/>
  <dc:title>OFÍCIO SEF/COJUR Nº 110/98</dc:title>
</cp:coreProperties>
</file>