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CPF Nº 11/201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 nova redação à Resolução CPF nº 07/2018, que autorizou, de forma provisória, as alterações na estrutura do CIASC e concedeu prazo para a apresentação de seu novo Regimento Interno. Processo CIASC 1256/2018. 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>, no uso das competências que lhe são conferidas pelo artigo 59 da Lei Complementar nº 381, de 7 de maio de 2007, com as alterações da Lei Complementar nº 534, de 20 de abril de 2011, faz saber que,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a s Resolução CPF nº 07/2018, de 11 de maio de 2018, que fixou o prazo para o CIASC apresentar seu novo Regimento Interno ao Conselho de Política Financeira - CPF em 30/06/2018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novo Regimento Interno deve seguir o estatuto social, que se encontra em fase de mudança por determinação da Lei Federal nº 13.303/2016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termos do Ofício CIASC/GAB/P-DIG/015-2018, solicitando nova concessão de prazo em razão da redação do novo Estatuto Social ainda pender de aprovação da Assembleia Geral de Acionistas e da equipe do Centro de Informática e Automação do Estado de Santa Catarina estar, quase que em sua totalidade, envolvida com os trâmites dos documentos de que trata a Lei 13.303/2016, o que impossibilitou o atendimento da Resolução nº 07/2018 no tempo estabelecid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pete ao CPF analisar previamente e autorizar as alterações de ordem administrativa, financeira, orçamentária, patrimonial e organizacional, inclusive a criação de funções gratificadas e empregos permanentes ou comissionados, a serem realizadas pelas entidades da administração indireta estadual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1º. Conferir nova redação à Resolução CPF nº 07/2018, publicada no DOE/SC em 11 de maio de 2018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2º. O parágrafo único do artigo 1º da Resolução CPF nº 07/2018 passa a vigorar com a seguinte redação: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ágrafo Único: O CIASC terá até o dia 31 de outubro de 2018 para apresentar seu novo Regimento Interno ao Conselho de Política Financeira - CPF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. Esta Resolução entra em vigor na data de sua homologação pelo Chefe do Poder Executivo, produzindo efeitos a partir da publicação no Diário Oficial do Estado, nos termos do § 2º do artigo 59, da Lei Complementar n° 381, de 7 de maio de 2007, com as alterações da Lei Complementar nº 534, de 20 de abril de 2011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09 de julho de 2018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Dosse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 do Conselho de Política Financeira.</w:t>
      </w:r>
    </w:p>
    <w:p>
      <w:pPr>
        <w:pStyle w:val="Heading3"/>
        <w:ind w:left="709" w:hanging="0"/>
        <w:jc w:val="center"/>
        <w:rPr/>
      </w:pPr>
      <w:r>
        <w:rPr>
          <w:rFonts w:cs="Arial"/>
          <w:b/>
          <w:szCs w:val="24"/>
        </w:rPr>
        <w:t>Florianópolis, em ___/07/2018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</w:tblGrid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</w:t>
    </w:r>
  </w:p>
  <w:p>
    <w:pPr>
      <w:pStyle w:val="Footer"/>
      <w:ind w:left="284" w:right="-284" w:hanging="0"/>
      <w:rPr/>
    </w:pPr>
    <w:r>
      <w:rPr>
        <w:rFonts w:cs="Arial" w:ascii="Arial" w:hAnsi="Arial"/>
        <w:b/>
        <w:sz w:val="13"/>
      </w:rPr>
      <w:t>Avenida Mauro Ramos 1.207 - Centro - Florianópolis - SC - CEP: 88.020-3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/>
    </w:pPr>
    <w:r>
      <w:rPr>
        <w:rFonts w:cs="Arial" w:ascii="Arial" w:hAnsi="Arial"/>
        <w:b/>
        <w:sz w:val="13"/>
      </w:rPr>
      <w:t>Avenida Mauro Ramos 1.207 - Centro - Florianópolis – SC - CEP: 88.020-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05235297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788291459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06:00Z</dcterms:created>
  <dc:creator>Secretaria de Estado da Fazenda</dc:creator>
  <dc:description/>
  <cp:keywords/>
  <dc:language>en-US</dc:language>
  <cp:lastModifiedBy>Mariana Dozol Nunes Baptista</cp:lastModifiedBy>
  <cp:lastPrinted>2018-07-09T13:18:00Z</cp:lastPrinted>
  <dcterms:modified xsi:type="dcterms:W3CDTF">2018-07-09T17:04:00Z</dcterms:modified>
  <cp:revision>19</cp:revision>
  <dc:subject/>
  <dc:title>OFÍCIO SEF/COJUR Nº 110/98</dc:title>
</cp:coreProperties>
</file>