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ESOLUÇÃO CPF Nº 10/2018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a programação dos desligamentos decorrentes do Programa de Demissão Voluntária Incentivada – PDVI para Empregado Aposentado e Não Aposentado da Companhia de Desenvolvimento do Estado de Santa Catarina - CODESC, aprovada pela Resolução CPF nº 05/2018. Processo SEF 13718/2016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CONSELHO DE POLÍTICA FINANCEIRA</w:t>
      </w:r>
      <w:r>
        <w:rPr>
          <w:rFonts w:cs="Arial" w:ascii="Arial" w:hAnsi="Arial"/>
          <w:sz w:val="24"/>
          <w:szCs w:val="24"/>
        </w:rPr>
        <w:t>, no uso das competências que lhe são conferidas pelo artigo 59 da Lei Complementar nº 381, de 7 de maio de 2007, com as alterações da Lei Complementar nº 534, de 20 de abril de 2011, faz saber que,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despacho da Liquidante da CODESC no Ofício SEF/CPF nº 24/2018, de 14 de junho de 2018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é atribuição deste Conselho fixar normas regulamentares, métodos, critérios e procedimentos destinados a reger a organização e/ou funcionamento dos órgãos e entidades da administração indireta a ele submetidos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lterar a programação dos desligamentos dos empregados decorrentes do Programa de Demissão Voluntária Incentivada – PDVI para Empregado Aposentado e Não Aposentado da Companhia de Desenvolvimento do Estado de Santa Catarina – CODESC, aprovada pela Resolução CPF nº 05/2018, conforme apresentado pelo Liquidante às fls. 166 dos autos do processo SEF 13718/2016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59 da Lei Complementar nº 381, de 7 de maio de 2007, </w:t>
      </w:r>
      <w:r>
        <w:rPr>
          <w:rFonts w:cs="Arial" w:ascii="Arial" w:hAnsi="Arial"/>
          <w:sz w:val="24"/>
          <w:szCs w:val="24"/>
        </w:rPr>
        <w:t>com as alterações da Lei Complementar nº 534, de 20 de abril de 201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Florianópolis, 18 de junho de 2018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o Dossen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 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 President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</w:t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o Veloso Lim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ton Martini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elheiro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Homologo a presente Resolução, do Conselho de Política Financeira.</w:t>
      </w:r>
    </w:p>
    <w:p>
      <w:pPr>
        <w:pStyle w:val="Heading3"/>
        <w:ind w:left="709" w:hanging="0"/>
        <w:jc w:val="center"/>
        <w:rPr/>
      </w:pPr>
      <w:r>
        <w:rPr>
          <w:rFonts w:cs="Arial"/>
          <w:b/>
          <w:szCs w:val="24"/>
        </w:rPr>
        <w:t>Florianópolis, em ___/06/2018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Pinho Moreir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Executiva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</w:t>
    </w:r>
  </w:p>
  <w:p>
    <w:pPr>
      <w:pStyle w:val="Footer"/>
      <w:ind w:left="284" w:right="-284" w:hanging="0"/>
      <w:rPr/>
    </w:pPr>
    <w:r>
      <w:rPr>
        <w:rFonts w:cs="Arial" w:ascii="Arial" w:hAnsi="Arial"/>
        <w:b/>
        <w:sz w:val="13"/>
      </w:rPr>
      <w:t>Avenida Mauro Ramos 1.207, 2º andar - Centro - Florianópolis – SC - CEP: 88.020-3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_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Avenida Mauro Ramos 1.207 -  CEP: 88020-303 -  Centro - Florianópolis - 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59581489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CONSELHO DE POLÍTICA FINANCEIR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360704058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CONSELHO DE POLÍTICA FINANCEIR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04:00Z</dcterms:created>
  <dc:creator>Secretaria de Estado da Fazenda</dc:creator>
  <dc:description/>
  <cp:keywords/>
  <dc:language>en-US</dc:language>
  <cp:lastModifiedBy>Gisele Rafaeli</cp:lastModifiedBy>
  <cp:lastPrinted>2018-01-16T15:20:00Z</cp:lastPrinted>
  <dcterms:modified xsi:type="dcterms:W3CDTF">2018-06-18T18:16:00Z</dcterms:modified>
  <cp:revision>3</cp:revision>
  <dc:subject/>
  <dc:title>OFÍCIO SEF/COJUR Nº 110/98</dc:title>
</cp:coreProperties>
</file>