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01/2025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Empresa de Pesquisa Agropecuária e Extensão Rural de Santa Catarina S.A. (EPAGRI) a alterar Estatuto Social, Plano Gerencial e Organograma. </w:t>
      </w:r>
      <w:r>
        <w:rPr>
          <w:rFonts w:cs="Arial" w:ascii="Arial" w:hAnsi="Arial"/>
          <w:b/>
          <w:bCs/>
          <w:sz w:val="22"/>
          <w:szCs w:val="22"/>
        </w:rPr>
        <w:t xml:space="preserve">Processo EPAGRI 26826/2024. </w:t>
      </w:r>
      <w:r>
        <w:rPr>
          <w:rFonts w:cs="Arial" w:ascii="Arial" w:hAnsi="Arial"/>
          <w:sz w:val="22"/>
          <w:szCs w:val="22"/>
        </w:rPr>
        <w:t>(DOESC Nº 22437, de 23.01.2025, p. 1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</w:t>
      </w:r>
      <w:bookmarkStart w:id="2" w:name="_Hlk173843155"/>
      <w:r>
        <w:rPr>
          <w:rFonts w:cs="Arial" w:ascii="Arial" w:hAnsi="Arial"/>
          <w:sz w:val="22"/>
          <w:szCs w:val="22"/>
        </w:rPr>
        <w:t xml:space="preserve">Ofício Epagri/DEX nº 150/2024, de 27 de novembro de 2024 (pág. 169); a Portaria Conjunta SEPLAN/SED/SAR/EPAGRI nº 117/2024, de 30/07/24 (págs. 2 a 5); o Projeto Transferência Mantença CEDUPs Agrotécnicos da SED para EPAGRI (págs. 6 a 93); a Apresentação do Projeto (págs. 94 a 168); </w:t>
      </w:r>
      <w:bookmarkEnd w:id="2"/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Ofício EPAGRI DEX 168/2024, de 20/12/2024 (págs. 175 a 176); a Justificativa alteração Estatuto Social – Cria Diretoria de Ensino (págs. 177 a 180); a Repercussão Financeira alteração Estatuto Social (pág. 181); a Comprovação Recursos Orçamentários alteração Estatuto Social (págs. 182 a 187); a Ata 108ª Reunião Extraordinário Conselho Adm., de 18/10/2024 (págs. 188 a 190); a Ata 106ª Assembleia Geral Extraordinária, de 27/11/2024 (págs. 191 a 196); o Quadro Comparativo Estatuto Social (págs. 197 a 205); a Minuta Estatuto Social EPAGRI (págs. 206 a 236); Justificativa alteração Plano Gerencial (págs. 237 a 239); Repercussão Financeira Plano Gerencial (pág. 240); Comprovação Recursos Orçamentários alteração Plano Gerencial (págs. 241 a 246); o Quadro Comparativo Plano Gerencial (págs. 250 a 268); a Minuta Plano Gerencial EPAGRI (págs. 269 a 376) e o Parecer EPAGRI/DJUR nº 01/2025, de 06/01/2025 (págs. 388 a 395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01/2025 (págs. 399 a 406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Empresa de Pesquisa Agropecuária e Extensão Rural do Estado de Santa Catarina S.A. (EPAGRI) a promover alterações/atualizações em seu Estatuto Social, </w:t>
      </w:r>
      <w:r>
        <w:rPr>
          <w:rFonts w:cs="Arial" w:ascii="Arial" w:hAnsi="Arial"/>
          <w:color w:val="000000"/>
          <w:sz w:val="22"/>
          <w:szCs w:val="22"/>
        </w:rPr>
        <w:t xml:space="preserve">Plano Gerencial e Organograma, nos termos das propostas constantes às págs. 178, </w:t>
      </w:r>
      <w:r>
        <w:rPr>
          <w:rFonts w:cs="Arial" w:ascii="Arial" w:hAnsi="Arial"/>
          <w:sz w:val="22"/>
          <w:szCs w:val="22"/>
        </w:rPr>
        <w:t xml:space="preserve">206 a 236 e 269 a 376 </w:t>
      </w:r>
      <w:r>
        <w:rPr>
          <w:rFonts w:cs="Arial" w:ascii="Arial" w:hAnsi="Arial"/>
          <w:color w:val="000000"/>
          <w:sz w:val="22"/>
          <w:szCs w:val="22"/>
        </w:rPr>
        <w:t xml:space="preserve">do processo SGPe </w:t>
      </w:r>
      <w:r>
        <w:rPr>
          <w:rFonts w:cs="Arial" w:ascii="Arial" w:hAnsi="Arial"/>
          <w:sz w:val="22"/>
          <w:szCs w:val="22"/>
        </w:rPr>
        <w:t>EPAGRI 26826/2024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- Gabinete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1959142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6719579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14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1-23T19:51:00Z</dcterms:modified>
  <cp:revision>36</cp:revision>
  <dc:subject/>
  <dc:title>OFÍCIO SEF/COJUR Nº 110/98</dc:title>
</cp:coreProperties>
</file>