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45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 xml:space="preserve">a Empresa de Pesquisa Agropecuária e Extensão Rural de Santa Catarina S.A. (EPAGRI). a alterar o Plano Gerencial. </w:t>
      </w:r>
      <w:r>
        <w:rPr>
          <w:rFonts w:cs="Arial" w:ascii="Arial" w:hAnsi="Arial"/>
          <w:b/>
          <w:bCs/>
          <w:sz w:val="22"/>
          <w:szCs w:val="22"/>
        </w:rPr>
        <w:t xml:space="preserve">Processo EPAGRI 25452/2024 </w:t>
      </w:r>
      <w:r>
        <w:rPr>
          <w:rFonts w:cs="Arial" w:ascii="Arial" w:hAnsi="Arial"/>
          <w:sz w:val="22"/>
          <w:szCs w:val="22"/>
        </w:rPr>
        <w:t>(DOESC Nº 22433, de 17.01.25, p. 1 e 2 e DOESC Nº 22434 de 20.01.25 p. 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</w:t>
      </w:r>
      <w:bookmarkStart w:id="2" w:name="_Hlk173843155"/>
      <w:r>
        <w:rPr>
          <w:rFonts w:cs="Arial" w:ascii="Arial" w:hAnsi="Arial"/>
          <w:sz w:val="22"/>
          <w:szCs w:val="22"/>
        </w:rPr>
        <w:t>Ofício Epagri/DEX nº 137/2024, de 24/10/2024 (pág. 2)</w:t>
      </w:r>
      <w:bookmarkEnd w:id="2"/>
      <w:r>
        <w:rPr>
          <w:rFonts w:cs="Arial" w:ascii="Arial" w:hAnsi="Arial"/>
          <w:sz w:val="22"/>
          <w:szCs w:val="22"/>
        </w:rPr>
        <w:t xml:space="preserve"> e respectivo Anexo I – Detalhamento das alterações do documento Plano Gerencial da Epagri (págs. 3 a 7); a Proposta de alteração do Plano Gerencial (págs. 8 a 109); a Ata da 107ª Reunião CONSAD, de 10/09/2024 (págs. 110 a 112); o Parecer DJUR nº 269/2024, de 25/10/2024 (págs. 115 a 118); o Contrato de Gestão e Resultados 2022, aprovado em 24/05/2022 (págs. 216 a 246) e o Demonstrativo de diminuição de custo do Plano Gerencial Epagri (pág. 255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50/2024 (págs. 256 a 260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Empresa de Pesquisa Agropecuária e Extensão Rural do Estado de Santa Catarina S.A. (EPAGRI), a promover alterações/atualizações em seu </w:t>
      </w:r>
      <w:r>
        <w:rPr>
          <w:rFonts w:cs="Arial" w:ascii="Arial" w:hAnsi="Arial"/>
          <w:color w:val="000000"/>
          <w:sz w:val="22"/>
          <w:szCs w:val="22"/>
        </w:rPr>
        <w:t xml:space="preserve">Plano Gerencial, nos termos da proposta constante às págs. 3 a 7 do processo SGPe </w:t>
      </w:r>
      <w:r>
        <w:rPr>
          <w:rFonts w:cs="Arial" w:ascii="Arial" w:hAnsi="Arial"/>
          <w:sz w:val="22"/>
          <w:szCs w:val="22"/>
        </w:rPr>
        <w:t>EPAGRI 25452/2024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-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10830803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3557406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14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5-01-20T20:43:00Z</dcterms:modified>
  <cp:revision>16</cp:revision>
  <dc:subject/>
  <dc:title>OFÍCIO SEF/COJUR Nº 110/98</dc:title>
</cp:coreProperties>
</file>