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OLUÇÃO CPF Nº 09/2018</w:t>
      </w:r>
    </w:p>
    <w:p>
      <w:pPr>
        <w:pStyle w:val="Recuodecorpodetexto2"/>
        <w:ind w:left="3402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Recuodecorpodetexto2"/>
        <w:ind w:left="340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cuodecorpodetexto2"/>
        <w:ind w:left="340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Recuodecorpodetexto2"/>
        <w:ind w:left="3402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Autoriza a COHAB a contratar 3 (três) estagiários do curso de Direito. Processo COHAB 704/2018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ONSELHO DE POLÍTICA FINANCEIRA</w:t>
      </w:r>
      <w:r>
        <w:rPr>
          <w:rFonts w:cs="Arial" w:ascii="Arial" w:hAnsi="Arial"/>
          <w:sz w:val="24"/>
          <w:szCs w:val="24"/>
        </w:rPr>
        <w:t xml:space="preserve">, no uso das competências que lhe são conferidas pelo artigo 59, da Lei Complementar nº 381, de 7 de maio de 2007, com as alterações da Lei Complementar nº 534, de 20 de abril de 2011, faz saber que, 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ompanhia de Habitação do Estado de Santa Catarina (COHAB) está em liquidação, conforme Lei nº 17.220, de 1º de agosto de 2017, e não há a possibilidade de abrir concurso público para a contratação de advogados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Resolução CPF nº 04, de 25 de abril de 2018, prorrogou, para 31/12/2018, o prazo das rescisões contratuais decorrentes do Programa de Demissão Voluntária Incentivada – PDVI para Empregado Aposentado e Não Aposentado da COHAB;</w:t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, conforme Ofício/GAB nº 252/2018, com o PDVI foram desligados dois advogados, e os três advogados restantes têm de representar a COHAB em mais de 700 (setecentos) processos que tramitam em todas as Comarcas do Estado, sendo ainda que a Companhia deverá ajuizar nos próximos meses mais 1.000 (mil) ações;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a contratação de estagiários oferece oportunidade de aprendizado técnico e curricular ao jovem estudante, além de ser um auxílio indispensável à operacionalização das atividades da empresa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Companhia de Habitação do Estado de Santa Catarina (COHAB) a contratar 3 (três) estagiários do curso de Direito, conforme processo COHAB 704/2018.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Resolução entra em vigor na data de sua homologação pelo Chefe do Poder Executivo, produzindo efeitos a partir da publicação no Diário Oficial do Estado, nos termos do § 2º do artigo 59, da Lei Complementar n° 381, de 7 de maio de 2007, com as alterações da Lei Complementar nº 534, de 20 de abril de 2011.</w:t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ópolis, 4 de junho de 2018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liano Dossen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 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 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ciano Veloso Lima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ton Martini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lheiro 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elheir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Homologo a presente Resolução, do Conselho de Política Financeira.</w:t>
      </w:r>
    </w:p>
    <w:p>
      <w:pPr>
        <w:pStyle w:val="Heading3"/>
        <w:ind w:left="709" w:hanging="0"/>
        <w:jc w:val="center"/>
        <w:rPr/>
      </w:pPr>
      <w:r>
        <w:rPr>
          <w:rFonts w:cs="Arial"/>
          <w:b/>
          <w:szCs w:val="24"/>
        </w:rPr>
        <w:t>Florianópolis, em ___/06/2018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uardo Pinho Moreir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Executiva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10065" w:leader="none"/>
      </w:tabs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___________________________________________________________________________________________________________________________________________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  <w:t>Avenida Mauro Ramos 1.207 -  CEP: 88020-303 -  Centro - Florianópolis - SC</w:t>
    </w:r>
  </w:p>
  <w:p>
    <w:pPr>
      <w:pStyle w:val="Footer"/>
      <w:ind w:left="284" w:right="-284" w:hanging="0"/>
      <w:rPr>
        <w:rFonts w:ascii="Arial" w:hAnsi="Arial" w:cs="Arial"/>
        <w:b/>
        <w:b/>
        <w:sz w:val="13"/>
      </w:rPr>
    </w:pPr>
    <w:r>
      <w:rPr>
        <w:rFonts w:cs="Arial" w:ascii="Arial" w:hAnsi="Arial"/>
        <w:b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24676245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385347486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CONSELHO DE POLÍTICA FINANCEIR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7:53:00Z</dcterms:created>
  <dc:creator>Secretaria de Estado da Fazenda</dc:creator>
  <dc:description/>
  <cp:keywords/>
  <dc:language>en-US</dc:language>
  <cp:lastModifiedBy>Gisele Rafaeli</cp:lastModifiedBy>
  <cp:lastPrinted>2018-04-20T11:34:00Z</cp:lastPrinted>
  <dcterms:modified xsi:type="dcterms:W3CDTF">2018-06-04T19:31:00Z</dcterms:modified>
  <cp:revision>5</cp:revision>
  <dc:subject/>
  <dc:title>OFÍCIO SEF/COJUR Nº 110/98</dc:title>
</cp:coreProperties>
</file>