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CPF Nº 08/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a a contratação de 02 candidatos aprovados no Concurso Público da CEASA, autorizado pela Resolução CPF nº 26/2014. SEF 6546/2018. 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 são conferidas pelo artigo 59 da Lei Complementar nº 381, de 7 de maio de 2007, com as alterações da Lei Complementar nº 534, de 20 de abril de 2011, faz saber que,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concurso edital nº 001/2014 foi homologado em 03 de julho de 2014, prorrogado por mais dois anos em 01 de julho de 2016 e que sua vigência expira em julho de 2018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s candidatos aprovados foram convocados pela empresa em 28 de março do corrente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despesas de pessoal da empresa não são computadas na apuração do limite de que trata o art. 20, II, “c”, da Lei Complementar nº 101 - Lei de Responsabilidade Fiscal, de 4 de maio de 2000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CEASA não recebeu, nos anos de 2016 e 2017, recursos do Estado para custeio de suas atividades;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 contratação de 02 (dois) candidatos aprovados no Concurso Público edital nº 001/2014 para os cargos de Agente Operacional III – Técnico Agrícola, nas cidades de São José e Tubarão.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59 da Lei Complementar nº 381, de 7 de maio de 2007, </w:t>
      </w:r>
      <w:r>
        <w:rPr>
          <w:rFonts w:cs="Arial" w:ascii="Arial" w:hAnsi="Arial"/>
          <w:sz w:val="24"/>
          <w:szCs w:val="24"/>
        </w:rPr>
        <w:t>com as alterações da Lei Complementar nº 534, de 20 de abril de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9 de maio de 2018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osse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, do Conselho de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lítica Financeira, de n° 08/2018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09/05/2018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Centro - Florianópolis - S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/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Avenida Mauro Ramos 1.207 -  CEP: 88020-303 - Centro - Florianópolis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88077158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536069448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2:00Z</dcterms:created>
  <dc:creator>Secretaria de Estado da Fazenda</dc:creator>
  <dc:description/>
  <cp:keywords/>
  <dc:language>en-US</dc:language>
  <cp:lastModifiedBy>Gisele Rafaeli</cp:lastModifiedBy>
  <cp:lastPrinted>2018-04-25T15:42:00Z</cp:lastPrinted>
  <dcterms:modified xsi:type="dcterms:W3CDTF">2018-05-14T18:34:00Z</dcterms:modified>
  <cp:revision>9</cp:revision>
  <dc:subject/>
  <dc:title>OFÍCIO SEF/COJUR Nº 110/98</dc:title>
</cp:coreProperties>
</file>