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CPF Nº 07/2018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, de forma provisória, as alterações na estrutura do CIASC e concede prazo para a apresentação de seu novo Regimento Interno. Processo CIASC 1256/2018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O CONSELHO DE POLÍTICA FINANCEIRA</w:t>
      </w:r>
      <w:r>
        <w:rPr>
          <w:rFonts w:cs="Arial" w:ascii="Arial" w:hAnsi="Arial"/>
          <w:sz w:val="24"/>
          <w:szCs w:val="24"/>
        </w:rPr>
        <w:t>, no uso das competências que lhe são conferidas pelo artigo 59 da Lei Complementar nº 381, de 7 de maio de 2007, com as alterações da Lei Complementar nº 534, de 20 de abril de 2011, faz saber que,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as Resoluções CPF nº 25/2017, de 1º de novembro de 2017, e nº 03/2018, de 20 de abril de 2018, que aprovam o Regimento Interno do Centro de Informática e Automação do Estado de Santa Catarina – CIASC e determinam que o quantitativo de Funções Gratificadas seja reduzido ao patamar de 15% do total de empregados do quadro efetivo de pessoal, tendo até o dia 1º de maio de 2018 para fazê-lo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s termos da Resolução CIASC/PRESI nº 10, de 30 de abril de 2018, publicada no DOE de 3 de maio de 2018, que dispensou 107 (cento e sete) empregados do exercício das funções de confiança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IASC deve modificar a estrutura dos seus órgãos internos, concomitantemente às novas nomeações que devem ser feitas nos parâmetros estabelecidos pelo CPF, o que trará uma redução de despesas anual de aproximadamente 1,9 milhões de reais, conforme fls. 1 a 3 e 23 a 25 do processo CIASC 1256/2018;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IASC, para abarcar as alterações em sua estrutura organizacional, deve estabelecer um novo regimento interno, o qual deve seguir o estatuto social, que se encontra em fase de mudança por determinação da Lei Federal nº 13.303/2016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pete ao CPF analisar previamente e autorizar as alterações de ordem administrativa, financeira, orçamentária, patrimonial e organizacional, inclusive a criação de funções gratificadas e empregos permanentes ou comissionados, a serem realizadas pelas entidades da administração indireta estadual;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utorizar, de forma provisória, as alterações na estrutura do CIASC, conforme fls. 5 e 6 do processo CIASC 1256/2018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CIASC terá até o dia 30 de junho de 2018 para apresentar seu novo Regimento Interno ao Conselho de Política Financeira - CPF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59 da Lei Complementar nº 381, de 7 de maio de 2007, </w:t>
      </w:r>
      <w:r>
        <w:rPr>
          <w:rFonts w:cs="Arial" w:ascii="Arial" w:hAnsi="Arial"/>
          <w:sz w:val="24"/>
          <w:szCs w:val="24"/>
        </w:rPr>
        <w:t>com as alterações da Lei Complementar nº 534, de 20 de abril de 201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ópolis, 11 de maio de 2018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Dossen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 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Veloso Lim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Martini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lheiro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spacing w:before="120" w:after="120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Homologo a presente Resolução do Conselho de Política Financeira.</w:t>
      </w:r>
    </w:p>
    <w:p>
      <w:pPr>
        <w:pStyle w:val="Heading3"/>
        <w:ind w:left="709" w:hanging="0"/>
        <w:jc w:val="center"/>
        <w:rPr/>
      </w:pPr>
      <w:r>
        <w:rPr>
          <w:rFonts w:cs="Arial"/>
          <w:b/>
          <w:szCs w:val="24"/>
        </w:rPr>
        <w:t>Florianópolis, em ___/05/2018.</w:t>
      </w:r>
    </w:p>
    <w:p>
      <w:pPr>
        <w:pStyle w:val="Normal"/>
        <w:spacing w:before="120" w:after="120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Pinho Moreir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08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</w:tblGrid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Executiva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</w:t>
    </w:r>
  </w:p>
  <w:p>
    <w:pPr>
      <w:pStyle w:val="Footer"/>
      <w:ind w:left="284" w:right="-284" w:hanging="0"/>
      <w:rPr/>
    </w:pPr>
    <w:r>
      <w:rPr>
        <w:rFonts w:cs="Arial" w:ascii="Arial" w:hAnsi="Arial"/>
        <w:b/>
        <w:sz w:val="13"/>
      </w:rPr>
      <w:t>Avenida Mauro Ramos 1.207 - Centro - Florianópolis - SC - CEP: 88.020-3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</w:t>
    </w:r>
  </w:p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/>
    </w:pPr>
    <w:r>
      <w:rPr>
        <w:rFonts w:cs="Arial" w:ascii="Arial" w:hAnsi="Arial"/>
        <w:b/>
        <w:sz w:val="13"/>
      </w:rPr>
      <w:t>Avenida Mauro Ramos 1.207 - Centro - Florianópolis – SC - CEP: 88.020-3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676333643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2925940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20:29:00Z</dcterms:created>
  <dc:creator>Secretaria de Estado da Fazenda</dc:creator>
  <dc:description/>
  <cp:keywords/>
  <dc:language>en-US</dc:language>
  <cp:lastModifiedBy>Gisele Rafaeli</cp:lastModifiedBy>
  <cp:lastPrinted>2018-05-09T15:55:00Z</cp:lastPrinted>
  <dcterms:modified xsi:type="dcterms:W3CDTF">2018-05-11T16:36:00Z</dcterms:modified>
  <cp:revision>21</cp:revision>
  <dc:subject/>
  <dc:title>OFÍCIO SEF/COJUR Nº 110/98</dc:title>
</cp:coreProperties>
</file>