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PF Nº 06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tinuidade do cumprimento das cláusulas dos Acordos Coletivos de Trabalho - ACTs 2017/2018, enquanto não celebrados e homologados os novos instrumentos normativos. Processo SEF 5793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pete exclusivamente ao CPF a definição da política salarial das empresas públicas e sociedades de economia mista a ele submetidas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a resolução CPF nº 03/2017, de 7 de fevereiro de 2017, que estabelece diretrizes de atuação para as campanhas salariais das empresas públicas e sociedades de economia mista submetidas ao Conselho de Política Financeira – CPF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ACTs 2018/2019 ainda não foram firmados pelas partes e que há a necessidade de se assegurar a vigência dos termos do ACT 2017/2018 até deliberação ulterior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continuidade do cumprimento das cláusulas dos Acordos Coletivos de Trabalho 2017/2018 das seguintes empresas públicas e sociedades de economia mista, enquanto não celebrados e homologados os novos instrumentos normativos (2018/2019)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SC, homologado pela Resolução CPF nº 10/2017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COHAB, homologado pela Resolução CPF nº 11/2017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CIDASC, EPAGRI e CEASA, homologado pela Resolução CPF nº 12/2017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UR, homologado pela Resolução CPF nº 13/2017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ASC, homologado pela Resolução CPF nº 14/2017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10 de mai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 Política Financeira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5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/>
    </w:pPr>
    <w:r>
      <w:rPr>
        <w:rFonts w:cs="Arial" w:ascii="Arial" w:hAnsi="Arial"/>
        <w:b/>
        <w:sz w:val="13"/>
      </w:rPr>
      <w:t>Avenida Mauro Ramos 1.207 - Centro - Florianópolis - SC - CEP: 88020-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284" w:hanging="0"/>
      <w:rPr/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 Avenida Mauro Ramos 1.207 - Centro - Florianópolis - SC - CEP: 88020-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1132885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3393480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03:00Z</dcterms:created>
  <dc:creator>Secretaria de Estado da Fazenda</dc:creator>
  <dc:description/>
  <cp:keywords/>
  <dc:language>en-US</dc:language>
  <cp:lastModifiedBy>Gisele Rafaeli</cp:lastModifiedBy>
  <cp:lastPrinted>2018-04-25T15:42:00Z</cp:lastPrinted>
  <dcterms:modified xsi:type="dcterms:W3CDTF">2018-05-10T17:15:00Z</dcterms:modified>
  <cp:revision>14</cp:revision>
  <dc:subject/>
  <dc:title>OFÍCIO SEF/COJUR Nº 110/98</dc:title>
</cp:coreProperties>
</file>