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ESOLUÇÃO CPF Nº 05/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roga o prazo para as rescisões contratuais decorrentes do Programa de Demissão Voluntária Incentivada – PDVI para Empregado Aposentado e Não Aposentado da Companhia de Desenvolvimento do Estado de Santa Catarina - CODESC, aprovado pela Resolução CPF nº 26/2016 e alterado pela Resolução CPF nº 08/2017. Processo SEF 13718/2016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>, no uso das competências que lhe são conferidas pelo artigo 59 da Lei Complementar nº 381, de 7 de maio de 2007, com as alterações da Lei Complementar nº 534, de 20 de abril de 2011, faz saber que,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111/2018, de 25 de abril de 2018, subscrito pelo Liquidante da CODESC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atribuição deste Conselho fixar normas regulamentares, métodos, critérios e procedimentos destinados a reger a organização e/ou funcionamento dos órgãos e entidades da administração indireta a ele submetidos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Prorrogar, para 31/12/2018, o prazo das rescisões contratuais previsto no item 7.1 do Regulamento do Programa de Demissão Voluntária Incentivada – PDVI para Empregado Aposentado e Não Aposentado da Companhia de Desenvolvimento do Estado de Santa Catarina - CODESC, aprovado pela Resolução CPF nº 26/2016 e alterado pela Resolução CPF nº 08/2017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Fica aprovada a programação dos desligamentos dos empregados restantes, conforme apresentado pelo Liquidante às fls. 156 a 158 dos autos do processo SEF 13718/2016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59 da Lei Complementar nº 381, de 7 de maio de 2007, </w:t>
      </w:r>
      <w:r>
        <w:rPr>
          <w:rFonts w:cs="Arial" w:ascii="Arial" w:hAnsi="Arial"/>
          <w:sz w:val="24"/>
          <w:szCs w:val="24"/>
        </w:rPr>
        <w:t>com as alterações da Lei Complementar nº 534, de 20 de abril de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25 de abril de 2018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ardo Della Giusti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, do Conselho de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lítica Financeira, de n° 05/2018.</w:t>
      </w:r>
    </w:p>
    <w:p>
      <w:pPr>
        <w:pStyle w:val="Heading3"/>
        <w:ind w:left="709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Florianópolis, em ___/04/2018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</w:tblGrid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75053368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488040670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15:00Z</dcterms:created>
  <dc:creator>Secretaria de Estado da Fazenda</dc:creator>
  <dc:description/>
  <cp:keywords/>
  <dc:language>en-US</dc:language>
  <cp:lastModifiedBy>Márcio Cassol Carvalho</cp:lastModifiedBy>
  <cp:lastPrinted>2018-01-16T15:20:00Z</cp:lastPrinted>
  <dcterms:modified xsi:type="dcterms:W3CDTF">2018-04-26T16:29:00Z</dcterms:modified>
  <cp:revision>14</cp:revision>
  <dc:subject/>
  <dc:title>OFÍCIO SEF/COJUR Nº 110/98</dc:title>
</cp:coreProperties>
</file>