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CPF Nº 04/201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rroga o prazo para as rescisões contratuais decorrentes do Programa de Demissão Voluntária Incentivada – PDVI para Empregado Aposentado e Não Aposentado da Companhia de Habitação do Estado de Santa Catarina - COHAB, aprovado pela Resolução CPF nº 27/2016, e alterado pela Resolução CPF nº 08/2017. Processo COHAB 354/2018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O CONSELHO DE POLÍTICA FINANCEIRA</w:t>
      </w:r>
      <w:r>
        <w:rPr>
          <w:rFonts w:cs="Arial" w:ascii="Arial" w:hAnsi="Arial"/>
          <w:sz w:val="24"/>
          <w:szCs w:val="24"/>
        </w:rPr>
        <w:t>, no uso das competências que lhe são conferidas pelo artigo 59 da Lei Complementar nº 381, de 7 de maio de 2007, com as alterações da Lei Complementar nº 534, de 20 de abril de 2011, faz saber que,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 Ofício nº 111/2018, de 22 de março de 2018, subscrito pelo Liquidante da COHAB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atribuição deste Conselho fixar normas regulamentares, métodos, critérios e procedimentos destinados a reger a organização e/ou funcionamento dos órgãos e entidades da administração indireta a ele submetidos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Prorrogar, para 31/12/2018, o prazo das rescisões contratuais previsto no item 7.1 do Regulamento do Programa de Demissão Voluntária Incentivada – PDVI para Empregado Aposentado e Não Aposentado da Companhia de Habitação do Estado de Santa Catarina - COHAB, aprovado pela Resolução CPF nº 27/2016 e alterado pela Resolução CPF nº 08/2017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Fica aprovada a reprogramação dos desligamentos dos empregados restantes, conforme apresentado pelo Liquidante às fls. 2-3 dos autos do processo COHAB 354/2018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59 da Lei Complementar nº 381, de 7 de maio de 2007, </w:t>
      </w:r>
      <w:r>
        <w:rPr>
          <w:rFonts w:cs="Arial" w:ascii="Arial" w:hAnsi="Arial"/>
          <w:sz w:val="24"/>
          <w:szCs w:val="24"/>
        </w:rPr>
        <w:t>com as alterações da Lei Complementar nº 534, de 20 de abril de 201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25 de abril de 2018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ardo Della Giustin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 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Veloso Lim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Martini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lheiro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omologo a presente Resolução, do Conselho de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lítica Financeira, de n° 04/2018.</w:t>
      </w:r>
    </w:p>
    <w:p>
      <w:pPr>
        <w:pStyle w:val="Heading3"/>
        <w:ind w:left="709" w:hanging="0"/>
        <w:jc w:val="center"/>
        <w:rPr/>
      </w:pPr>
      <w:r>
        <w:rPr>
          <w:rFonts w:cs="Arial"/>
          <w:b/>
          <w:szCs w:val="24"/>
        </w:rPr>
        <w:t>Florianópolis, em ___/04/2018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Pinho Moreir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</w:tblGrid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Executiva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/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Avenida Mauro Ramos 1.207 -  CEP: 88020-303 -  Centro - Florianópolis - S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874919309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93137699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44:00Z</dcterms:created>
  <dc:creator>Secretaria de Estado da Fazenda</dc:creator>
  <dc:description/>
  <dc:language>en-US</dc:language>
  <cp:lastModifiedBy>Mariana Dozol Nunes Baptista</cp:lastModifiedBy>
  <cp:lastPrinted>2018-04-12T12:53:00Z</cp:lastPrinted>
  <dcterms:modified xsi:type="dcterms:W3CDTF">2018-11-26T16:44:00Z</dcterms:modified>
  <cp:revision>2</cp:revision>
  <dc:subject/>
  <dc:title>OFÍCIO SEF/COJUR Nº 110/98</dc:title>
</cp:coreProperties>
</file>