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37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implementação do Programa de Demissão Voluntária Incentivada (PDVI) para empregados do CIASC. </w:t>
      </w:r>
      <w:r>
        <w:rPr>
          <w:rFonts w:cs="Arial" w:ascii="Arial" w:hAnsi="Arial"/>
          <w:b/>
          <w:bCs/>
          <w:sz w:val="22"/>
          <w:szCs w:val="22"/>
        </w:rPr>
        <w:t>Processo SGPe CIASC 1389/2023.</w:t>
      </w:r>
      <w:r>
        <w:rPr>
          <w:rFonts w:cs="Arial" w:ascii="Arial" w:hAnsi="Arial"/>
          <w:sz w:val="22"/>
          <w:szCs w:val="22"/>
        </w:rPr>
        <w:t xml:space="preserve"> (DOESC Nº 22408, de 03.12.24, p. 47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o teor do </w:t>
      </w:r>
      <w:r>
        <w:rPr>
          <w:rFonts w:cs="Arial" w:ascii="Arial" w:hAnsi="Arial"/>
          <w:sz w:val="22"/>
          <w:szCs w:val="22"/>
        </w:rPr>
        <w:t xml:space="preserve">CT/P – 005/2024, de 04/01/2024 (pág. 302); Ata Reunião CONAD 011/2023, de 18/12/2023 (págs. 294 a 301); a Minuta do Regulamento de PDVI 16/10/2024 (págs. </w:t>
      </w:r>
      <w:bookmarkStart w:id="0" w:name="_Hlk180167205"/>
      <w:r>
        <w:rPr>
          <w:rFonts w:cs="Arial" w:ascii="Arial" w:hAnsi="Arial"/>
          <w:sz w:val="22"/>
          <w:szCs w:val="22"/>
        </w:rPr>
        <w:t>317 a 339</w:t>
      </w:r>
      <w:bookmarkEnd w:id="0"/>
      <w:r>
        <w:rPr>
          <w:rFonts w:cs="Arial" w:ascii="Arial" w:hAnsi="Arial"/>
          <w:sz w:val="22"/>
          <w:szCs w:val="22"/>
        </w:rPr>
        <w:t xml:space="preserve">); a Apresentação PDVI CIASC, de 17/10/2024 (págs. 340 a 360); o Parecer GEPES PDVI GGG, de 17/10/2024 (págs. 361 a 366); o Parecer GEPES PDVI CIASC, de 17/10/2024 (págs. 367 a 368); o Parecer GEPES PDVI – Impacto Financeiro, de 17/10/2024 (págs. 369); o Parecer Jurídico nº 151/24, de 17/10/2024 (págs. 371 a 394); o Estatuto Social vigência 12/03/2024 (págs. 395 a 423); o </w:t>
      </w:r>
      <w:bookmarkStart w:id="1" w:name="_Hlk180167243"/>
      <w:r>
        <w:rPr>
          <w:rFonts w:cs="Arial" w:ascii="Arial" w:hAnsi="Arial"/>
          <w:sz w:val="22"/>
          <w:szCs w:val="22"/>
        </w:rPr>
        <w:t>CT-P 474/2024, de 17/10/2024 (pág. 424);</w:t>
      </w:r>
      <w:bookmarkEnd w:id="1"/>
      <w:r>
        <w:rPr>
          <w:rFonts w:cs="Arial" w:ascii="Arial" w:hAnsi="Arial"/>
          <w:sz w:val="22"/>
          <w:szCs w:val="22"/>
        </w:rPr>
        <w:t xml:space="preserve"> o Despacho da Secretaria do GGG, de 22/10/2024 (pág. 425); a Minuta do Regulamento de PDVI versão final (págs. 427 a 448); a Justificativa PDVI atualizada em 30/10/2024 (págs. 449 a 452); o Parecer GEPES PDVI CIASC atualizado em 30/10/2024 (págs. 453 a 458) e o Parecer GEPES PDVI Gráfico Economia PDVI atualizado em 30/10/2024 (págs. 359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41/2024 (págs. 460 a 467)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o Centro de Informática e Automação do Estado de Santa Catarina S.A. (CIASC) a implementar o Programa de Demissão Voluntária Incentivada (PDVI), nos termos do Regulamento constante às págs. 427 a 448, do Processo SGPe CIASC 1389/2023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7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4"/>
        <w:gridCol w:w="3827"/>
        <w:gridCol w:w="639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2905040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4545774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5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12-04T14:49:00Z</dcterms:modified>
  <cp:revision>27</cp:revision>
  <dc:subject/>
  <dc:title>OFÍCIO SEF/COJUR Nº 110/98</dc:title>
</cp:coreProperties>
</file>