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41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Fundação Codesc de Seguridade Social (FUSESC) a distribuir o superávit do Plano Multifuturo II. </w:t>
      </w:r>
      <w:r>
        <w:rPr>
          <w:rFonts w:cs="Arial" w:ascii="Arial" w:hAnsi="Arial"/>
          <w:b/>
          <w:bCs/>
          <w:sz w:val="22"/>
          <w:szCs w:val="22"/>
        </w:rPr>
        <w:t xml:space="preserve">Processo SEF nº 15239/2024. </w:t>
      </w:r>
      <w:r>
        <w:rPr>
          <w:rFonts w:cs="Arial" w:ascii="Arial" w:hAnsi="Arial"/>
          <w:sz w:val="22"/>
          <w:szCs w:val="22"/>
        </w:rPr>
        <w:t>(DOESC Nº 22408, de 03.12.24, p. 47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s termos do expediente </w:t>
      </w:r>
      <w:r>
        <w:rPr>
          <w:rFonts w:cs="Arial" w:ascii="Arial" w:hAnsi="Arial"/>
          <w:sz w:val="22"/>
          <w:szCs w:val="22"/>
          <w:shd w:fill="FFFFFF" w:val="clear"/>
        </w:rPr>
        <w:t>DISUP nº 000110/2024, de 30/09/2024, firmado pelo Diretor Superintende da FUSESC; a Ata nº 455, de 23/09/2024, da reunião do Conselho Deliberativo (págs. 4 a 10); o Relatório MIRADOR 1225/2024 - Proposta de Utilização do Fundo de Revisão de 2022 (págs. 11 a 35); o Relatório MIRADOR 1506/2024 - Proposta de Revisão do Plano de Destinação de Superávit de 2018 (págs. 36 a 42); o Relatório MIRADOR 1507/2024 - Proposta de Revisão do Plano de Destinação de Superávit de 2015 (págs. 43 a 48); o Parecer Jurídico FUSESC, de 06/11/2024 (págs. 54 a 59) e Apresentação da FUSESC ao GGG (págs. 60 a 74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46/2024 (págs. 75 a 79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Fundação Codesc de Seguridade Social (FUSESC) a implementar o</w:t>
      </w:r>
      <w:r>
        <w:rPr>
          <w:rFonts w:cs="Arial" w:ascii="Arial" w:hAnsi="Arial"/>
          <w:sz w:val="22"/>
          <w:szCs w:val="22"/>
          <w:shd w:fill="FFFFFF" w:val="clear"/>
        </w:rPr>
        <w:t xml:space="preserve"> Plano de Utilização do Fundo de Revisão do Exercício 2022 do Plano de Benefícios Multifuturo II e a manutenção da Utilização dos Fundos de Revisão dos Exercícios 2015 e 2018, </w:t>
      </w:r>
      <w:r>
        <w:rPr>
          <w:rFonts w:cs="Arial" w:ascii="Arial" w:hAnsi="Arial"/>
          <w:sz w:val="22"/>
          <w:szCs w:val="22"/>
        </w:rPr>
        <w:t xml:space="preserve">nos termos </w:t>
      </w:r>
      <w:bookmarkStart w:id="0" w:name="_Hlk181631041"/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shd w:fill="FFFFFF" w:val="clear"/>
        </w:rPr>
        <w:t xml:space="preserve">Ofício DISUP nº 000110/2024, de 30/09/2024, constante às págs. 49 a 51 </w:t>
      </w:r>
      <w:r>
        <w:rPr>
          <w:rFonts w:cs="Arial" w:ascii="Arial" w:hAnsi="Arial"/>
          <w:sz w:val="22"/>
          <w:szCs w:val="22"/>
        </w:rPr>
        <w:t>do Processo SGPe SEF 15239/2024.</w:t>
      </w:r>
      <w:bookmarkEnd w:id="0"/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6066259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5391251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8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12-04T14:50:00Z</dcterms:modified>
  <cp:revision>12</cp:revision>
  <dc:subject/>
  <dc:title>OFÍCIO SEF/COJUR Nº 110/98</dc:title>
</cp:coreProperties>
</file>