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UÇÃO CPF Nº 02/2018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cs="Arial"/>
          <w:b w:val="false"/>
          <w:b w:val="false"/>
          <w:shd w:fill="FFFFFF" w:val="clear"/>
        </w:rPr>
      </w:pPr>
      <w:r>
        <w:rPr>
          <w:rFonts w:cs="Arial"/>
          <w:b w:val="false"/>
          <w:shd w:fill="FFFFFF" w:val="clear"/>
        </w:rPr>
        <w:t>Dispõe sobre a contenção de despesas das empresas públicas e sociedades de economia mista submetidas ao Conselho de Política Financeira – CPF.</w:t>
      </w:r>
    </w:p>
    <w:p>
      <w:pPr>
        <w:pStyle w:val="Recuodecorpodetexto2"/>
        <w:ind w:left="340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Processo SEF 5464/2018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 xml:space="preserve">, no uso das competências que lhe são conferidas pelo artigo 59, da Lei Complementar nº 381, de 7 de maio de 2007, com as alterações da Lei Complementar nº 534, de 20 de abril de 2011, faz saber que,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a necessidade de contenção de despesas, otimização dos recursos existentes e qualificação do gasto públic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ser necessário estabelecer medidas visando à redução racional e estratégica do custo da máquina pública estadual, assegurando o funcionamento contínuo dos serviços prestados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  <w:shd w:fill="FFFFFF" w:val="clear"/>
        </w:rPr>
        <w:t>o Estado ultrapassou o limite legal para despesas com pessoal do Poder Executivo, previsto na Lei Complementar nº 101/2000 (Lei de Responsabilidade Fiscal - LRF)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</w:t>
      </w:r>
      <w:r>
        <w:rPr>
          <w:rFonts w:cs="Arial" w:ascii="Arial" w:hAnsi="Arial"/>
          <w:sz w:val="24"/>
          <w:szCs w:val="24"/>
          <w:shd w:fill="FFFFFF" w:val="clear"/>
        </w:rPr>
        <w:t>a Notificação de Alerta n. 004/2018, emitida pelo Tribunal de Contas do Estado de Santa Catarina, informou que a despesa líquida de pessoal do Poder Executivo do Estado de Santa Catarina, no 3º Quadrimestre de 2017, ultrapassou o limite máximo legal previsto na alínea “c” do inciso II do art. 20 da Lei Complementar nº 101/2000, atingindo o percentual de 49,73% da Receita Corrente Líquida do período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, </w:t>
      </w:r>
      <w:r>
        <w:rPr>
          <w:rFonts w:cs="Arial" w:ascii="Arial" w:hAnsi="Arial"/>
          <w:sz w:val="24"/>
          <w:szCs w:val="24"/>
          <w:shd w:fill="FFFFFF" w:val="clear"/>
        </w:rPr>
        <w:t>ao ultrapassar o limite legal da LRF para despesas com pessoal do Poder Executivo, o Estado deve adotar as medidas previstas na Constituição Federal e na legislação correlata para redução dos percentuais de gastos com pessoal, sob pena de ficar impedido de receber transferências voluntárias do Governo Federal, de obter garantia de outro ente e até de contratar operações de crédito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compete exclusivamente ao Conselho de Política Financeira - CPF a definição da política salarial das empresas públicas e sociedades de economia mista a ele submetidas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, </w:t>
      </w:r>
      <w:r>
        <w:rPr>
          <w:rFonts w:cs="Arial" w:ascii="Arial" w:hAnsi="Arial"/>
          <w:sz w:val="24"/>
          <w:szCs w:val="24"/>
        </w:rPr>
        <w:t>por fim, os princípios constitucionais da economicidade, da eficiência e da continuidade do serviço público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m vedadas, até 31 de dezembro de 2018, as nomeações e as contratações decorrentes de concurso público para as </w:t>
      </w:r>
      <w:r>
        <w:rPr>
          <w:rFonts w:cs="Arial" w:ascii="Arial" w:hAnsi="Arial"/>
          <w:sz w:val="24"/>
          <w:szCs w:val="24"/>
          <w:shd w:fill="FFFFFF" w:val="clear"/>
        </w:rPr>
        <w:t xml:space="preserve">empresas públicas e sociedades de economia mista, incluídas suas subsidiárias ou controladas, submetidas ao Conselho de Política Financeira – CPF </w:t>
      </w:r>
      <w:r>
        <w:rPr>
          <w:rFonts w:cs="Arial" w:ascii="Arial" w:hAnsi="Arial"/>
          <w:sz w:val="24"/>
          <w:szCs w:val="24"/>
        </w:rPr>
        <w:t>de acordo com a Lei Complementar nº 381, de 7 de maio de 2007.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Ficam vedados, até 31 de dezembro de 2018, reajustes, reposições salariais, e/ou quaisquer benefícios que majorem a folha de pessoal para as entidades citadas no artigo 1º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a Resolução entra em vigor na data de sua homologação pelo Chefe do Poder Executivo, produzindo efeitos a partir da publicação no Diário Oficial do Estado, nos termos do § 2º do artigo 59, da Lei Complementar n° 381, de 7 de maio de 2007, com as alterações da Lei Complementar nº 534, de 20 de abril de 2011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20 de abril de 2018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ardo Della Giusti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olítica Financeira, de n° 02/2018.</w:t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___/04/2018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603992629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3939844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4:00Z</dcterms:created>
  <dc:creator>Secretaria de Estado da Fazenda</dc:creator>
  <dc:description/>
  <cp:keywords/>
  <dc:language>en-US</dc:language>
  <cp:lastModifiedBy>Gisele Rafaeli</cp:lastModifiedBy>
  <cp:lastPrinted>2018-04-20T11:34:00Z</cp:lastPrinted>
  <dcterms:modified xsi:type="dcterms:W3CDTF">2018-04-23T18:57:00Z</dcterms:modified>
  <cp:revision>5</cp:revision>
  <dc:subject/>
  <dc:title>OFÍCIO SEF/COJUR Nº 110/98</dc:title>
</cp:coreProperties>
</file>