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RTARIA CONJUNTA GGG/CIASC/SEF/SEPLAN/PGE/CGE N° 001/2024</w:t>
      </w:r>
    </w:p>
    <w:p>
      <w:pPr>
        <w:pStyle w:val="NoSpacing"/>
        <w:ind w:right="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25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Spacing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>O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auto"/>
          <w:sz w:val="22"/>
          <w:szCs w:val="22"/>
        </w:rPr>
        <w:t>GRUPO GESTOR DE GOVERNO (GGG) O CENTRO DE INFORMÁTICA E AUTOMAÇÃO DO ESTADO DE SANTA CATARINA (CIASC) A SECRETARIA DE ESTADO DA FAZENDA (SEF) A SECRETARIA DE ESTADO DO PLANEJAMENTO (SEPLAN) A PROCURADORIA-GERAL DO ESTADO (PGE) E A CONTROLADORIA-GERAL DO ESTADO (CGE)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no uso das competências </w:t>
      </w:r>
      <w:r>
        <w:rPr>
          <w:rFonts w:cs="Arial" w:ascii="Arial" w:hAnsi="Arial"/>
          <w:color w:val="auto"/>
          <w:sz w:val="22"/>
          <w:szCs w:val="22"/>
        </w:rPr>
        <w:t>que lhe são conferidas pelo artigo 106, §2°, I da Lei Complementar nº 741, de 12 de junho de 2019 e, considerando o disposto no art. 23 do Decreto nº 903, de 21 de outubro de 2020 (</w:t>
      </w:r>
      <w:r>
        <w:rPr>
          <w:rFonts w:cs="Arial" w:ascii="Arial" w:hAnsi="Arial"/>
          <w:sz w:val="22"/>
          <w:szCs w:val="22"/>
        </w:rPr>
        <w:t>DOESC Nº 22380, de 22.10.2024, p. 6),</w:t>
      </w:r>
    </w:p>
    <w:p>
      <w:pPr>
        <w:pStyle w:val="NoSpacing"/>
        <w:ind w:firstLine="1418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andard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ESOLVEM:</w:t>
      </w:r>
    </w:p>
    <w:p>
      <w:pPr>
        <w:pStyle w:val="Standard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Redaoatual"/>
        <w:spacing w:beforeAutospacing="0" w:before="0" w:afterAutospacing="0" w:after="0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º Instituir Grupo de Trabalho para, sob a presidência do representante do CIASC, avaliar e propor ações visando a alteração da forma de contratação do CIASC pelos órgãos e entidades da administração pública estadual e/ou da execução das políticas públicas de TIC.</w:t>
      </w:r>
    </w:p>
    <w:p>
      <w:pPr>
        <w:pStyle w:val="Redaoatual"/>
        <w:spacing w:beforeAutospacing="0" w:before="0" w:afterAutospacing="0" w:after="0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daoatual"/>
        <w:spacing w:beforeAutospacing="0" w:before="0" w:afterAutospacing="0" w:after="0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2° Ficam designados os servidores públicos abaixo nominados, para comporem o Grupo de Trabalho:</w:t>
      </w:r>
    </w:p>
    <w:p>
      <w:pPr>
        <w:pStyle w:val="Redaoatual"/>
        <w:spacing w:beforeAutospacing="0" w:before="0" w:afterAutospacing="0" w:after="0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daoatual"/>
        <w:spacing w:beforeAutospacing="0" w:before="0" w:afterAutospacing="0" w:after="0"/>
        <w:ind w:left="14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– Diego Ricardo Holler, matrícula n. 0002733-2-01 (CIASC);</w:t>
      </w:r>
    </w:p>
    <w:p>
      <w:pPr>
        <w:pStyle w:val="Redaoatual"/>
        <w:spacing w:beforeAutospacing="0" w:before="0" w:afterAutospacing="0" w:after="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Graziela Luiza Meincheim, matrícula n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0360878-6-01 (SEF);</w:t>
      </w:r>
    </w:p>
    <w:p>
      <w:pPr>
        <w:pStyle w:val="Redaoatual"/>
        <w:spacing w:beforeAutospacing="0" w:before="0" w:afterAutospacing="0" w:after="0"/>
        <w:ind w:left="14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Joao Marcos Farias Da Cunha, matrícula n. 0365386-2-02 (SEPLAN);</w:t>
      </w:r>
    </w:p>
    <w:p>
      <w:pPr>
        <w:pStyle w:val="Redaoatual"/>
        <w:spacing w:beforeAutospacing="0" w:before="0" w:afterAutospacing="0" w:after="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</w:t>
      </w:r>
      <w:r>
        <w:rPr>
          <w:rFonts w:cs="Arial" w:ascii="Arial" w:hAnsi="Arial"/>
          <w:sz w:val="22"/>
          <w:szCs w:val="22"/>
        </w:rPr>
        <w:t xml:space="preserve"> André Emiliano Uba, matrícula n. 0357639-6-03 (PGE); e</w:t>
      </w:r>
    </w:p>
    <w:p>
      <w:pPr>
        <w:pStyle w:val="Redaoatual"/>
        <w:spacing w:beforeAutospacing="0" w:before="0" w:afterAutospacing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André Pinheiro De Oliveira, matrícula n. 0389744-3-01 (CGE).</w:t>
      </w:r>
    </w:p>
    <w:p>
      <w:pPr>
        <w:pStyle w:val="Redaoatual"/>
        <w:spacing w:beforeAutospacing="0" w:before="0" w:afterAutospacing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daoatual"/>
        <w:spacing w:beforeAutospacing="0" w:before="0" w:afterAutospacing="0" w:after="0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3º O Grupo de Trabalho deverá apresentar ao Grupo Gestor de Governo o resultado dos trabalhos no prazo de 10 dias, contados da publicação desta Portaria Conjunta.</w:t>
      </w:r>
    </w:p>
    <w:p>
      <w:pPr>
        <w:pStyle w:val="Redaoatual"/>
        <w:spacing w:beforeAutospacing="0" w:before="0" w:afterAutospacing="0" w:after="0"/>
        <w:ind w:firstLine="1418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Redaoatual"/>
        <w:spacing w:beforeAutospacing="0" w:before="0" w:afterAutospacing="0" w:after="0"/>
        <w:ind w:firstLine="1418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Style w:val="Artigo"/>
          <w:rFonts w:eastAsia="Arial" w:cs="Arial" w:ascii="Arial" w:hAnsi="Arial"/>
          <w:bCs/>
          <w:sz w:val="22"/>
          <w:szCs w:val="22"/>
        </w:rPr>
        <w:t>Art. 4º</w:t>
      </w:r>
      <w:r>
        <w:rPr>
          <w:rStyle w:val="Appleconvertedspace"/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Portaria entra em vigor na data de sua publicação.</w:t>
      </w:r>
    </w:p>
    <w:p>
      <w:pPr>
        <w:pStyle w:val="Standard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ind w:left="1842" w:firstLine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lorianópolis, data da assinatura digital.</w:t>
      </w:r>
    </w:p>
    <w:p>
      <w:pPr>
        <w:pStyle w:val="Standard"/>
        <w:ind w:left="1842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Tabelacomgrade"/>
        <w:tblW w:w="211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577"/>
        <w:gridCol w:w="10576"/>
      </w:tblGrid>
      <w:tr>
        <w:trPr>
          <w:trHeight w:val="726" w:hRule="atLeast"/>
        </w:trPr>
        <w:tc>
          <w:tcPr>
            <w:tcW w:w="10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eastAsia="pt-BR" w:bidi="pt-BR"/>
              </w:rPr>
            </w:r>
          </w:p>
        </w:tc>
        <w:tc>
          <w:tcPr>
            <w:tcW w:w="10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eastAsia="pt-BR" w:bidi="pt-BR"/>
              </w:rPr>
            </w:r>
          </w:p>
        </w:tc>
      </w:tr>
      <w:tr>
        <w:trPr/>
        <w:tc>
          <w:tcPr>
            <w:tcW w:w="10577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elacomgrade"/>
              <w:tblW w:w="103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139"/>
              <w:gridCol w:w="221"/>
            </w:tblGrid>
            <w:tr>
              <w:trPr>
                <w:trHeight w:val="726" w:hRule="atLeast"/>
              </w:trPr>
              <w:tc>
                <w:tcPr>
                  <w:tcW w:w="1013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tbl>
                  <w:tblPr>
                    <w:tblStyle w:val="Tabelacomgrade"/>
                    <w:tblW w:w="9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097"/>
                    <w:gridCol w:w="4537"/>
                    <w:gridCol w:w="6"/>
                  </w:tblGrid>
                  <w:tr>
                    <w:trPr>
                      <w:trHeight w:val="726" w:hRule="atLeast"/>
                    </w:trPr>
                    <w:tc>
                      <w:tcPr>
                        <w:tcW w:w="5097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  <w:szCs w:val="22"/>
                            <w:lang w:val="pt-BR" w:eastAsia="en-US" w:bidi="pt-BR"/>
                          </w:rPr>
                          <w:t>CLEVERSON SIEWERT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  <w:szCs w:val="22"/>
                            <w:lang w:val="pt-BR" w:eastAsia="en-US" w:bidi="pt-BR"/>
                          </w:rPr>
                          <w:t>Presidente do GGG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  <w:szCs w:val="22"/>
                            <w:lang w:val="pt-BR" w:eastAsia="en-US" w:bidi="pt-BR"/>
                          </w:rPr>
                          <w:t>Secretário de Estado da Fazenda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  <w:lang w:val="pt-BR" w:eastAsia="en-US" w:bidi="pt-BR"/>
                          </w:rPr>
                        </w:r>
                      </w:p>
                    </w:tc>
                    <w:tc>
                      <w:tcPr>
                        <w:tcW w:w="4543" w:type="dxa"/>
                        <w:gridSpan w:val="2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  <w:szCs w:val="22"/>
                            <w:lang w:val="pt-BR" w:eastAsia="en-US" w:bidi="pt-BR"/>
                          </w:rPr>
                          <w:t>MOISÉS DIERSMANN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  <w:szCs w:val="22"/>
                            <w:lang w:val="pt-BR" w:eastAsia="en-US" w:bidi="pt-BR"/>
                          </w:rPr>
                          <w:t>Presidente do Centro de Informática e Automação do Estado de Santa Catarina</w:t>
                        </w:r>
                      </w:p>
                    </w:tc>
                  </w:tr>
                  <w:tr>
                    <w:trPr/>
                    <w:tc>
                      <w:tcPr>
                        <w:tcW w:w="5097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  <w:lang w:val="pt-BR" w:eastAsia="en-US" w:bidi="pt-BR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  <w:szCs w:val="22"/>
                            <w:lang w:val="pt-BR" w:eastAsia="en-US" w:bidi="pt-BR"/>
                          </w:rPr>
                          <w:t>EDGARD NOVUCHY PEREIRA USUY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  <w:szCs w:val="22"/>
                            <w:lang w:val="pt-BR" w:eastAsia="en-US" w:bidi="pt-BR"/>
                          </w:rPr>
                          <w:t>Secretário de Estado do Planejamento</w:t>
                        </w:r>
                      </w:p>
                    </w:tc>
                    <w:tc>
                      <w:tcPr>
                        <w:tcW w:w="4543" w:type="dxa"/>
                        <w:gridSpan w:val="2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  <w:szCs w:val="22"/>
                            <w:lang w:val="pt-BR" w:eastAsia="en-US" w:bidi="pt-BR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  <w:szCs w:val="22"/>
                            <w:lang w:val="pt-BR" w:eastAsia="en-US" w:bidi="pt-BR"/>
                          </w:rPr>
                          <w:t>MÁRCIO LUIZ FOGAÇA VICARI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  <w:szCs w:val="22"/>
                            <w:lang w:val="pt-BR" w:eastAsia="en-US" w:bidi="pt-BR"/>
                          </w:rPr>
                          <w:t>Procurador-Geral do Estado</w:t>
                        </w:r>
                      </w:p>
                    </w:tc>
                  </w:tr>
                  <w:tr>
                    <w:trPr>
                      <w:trHeight w:val="754" w:hRule="atLeast"/>
                    </w:trPr>
                    <w:tc>
                      <w:tcPr>
                        <w:tcW w:w="5097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  <w:szCs w:val="22"/>
                            <w:lang w:val="pt-BR" w:eastAsia="en-US" w:bidi="pt-BR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  <w:szCs w:val="22"/>
                            <w:lang w:val="pt-BR" w:eastAsia="en-US" w:bidi="pt-BR"/>
                          </w:rPr>
                          <w:t>PEDRO WALTRICH DE SOUZA JUNIOR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  <w:szCs w:val="22"/>
                            <w:lang w:val="pt-BR" w:eastAsia="en-US" w:bidi="pt-BR"/>
                          </w:rPr>
                          <w:t>Controlador-Geral do Estado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  <w:szCs w:val="22"/>
                            <w:lang w:val="pt-BR" w:eastAsia="en-US" w:bidi="pt-BR"/>
                          </w:rPr>
                        </w:r>
                      </w:p>
                    </w:tc>
                    <w:tc>
                      <w:tcPr>
                        <w:tcW w:w="4537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  <w:szCs w:val="22"/>
                            <w:lang w:val="pt-BR" w:eastAsia="en-US" w:bidi="pt-BR"/>
                          </w:rPr>
                        </w:r>
                      </w:p>
                    </w:tc>
                    <w:tc>
                      <w:tcPr>
                        <w:tcW w:w="6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val="pt-BR" w:eastAsia="pt-BR" w:bidi="pt-BR"/>
                          </w:rPr>
                        </w:pPr>
                        <w:r>
                          <w:rPr>
                            <w:kern w:val="0"/>
                            <w:lang w:val="pt-BR" w:eastAsia="pt-BR" w:bidi="pt-BR"/>
                          </w:rPr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5097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rFonts w:ascii="Arial" w:hAnsi="Arial" w:cs="Arial"/>
                            <w:sz w:val="16"/>
                            <w:szCs w:val="16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  <w:lang w:val="pt-BR" w:eastAsia="en-US" w:bidi="pt-BR"/>
                          </w:rPr>
                        </w:r>
                      </w:p>
                    </w:tc>
                    <w:tc>
                      <w:tcPr>
                        <w:tcW w:w="4537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  <w:szCs w:val="22"/>
                            <w:lang w:val="pt-BR" w:eastAsia="en-US" w:bidi="pt-BR"/>
                          </w:rPr>
                        </w:r>
                      </w:p>
                    </w:tc>
                    <w:tc>
                      <w:tcPr>
                        <w:tcW w:w="6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val="pt-BR" w:eastAsia="pt-BR" w:bidi="pt-BR"/>
                          </w:rPr>
                        </w:pPr>
                        <w:r>
                          <w:rPr>
                            <w:kern w:val="0"/>
                            <w:lang w:val="pt-BR" w:eastAsia="pt-BR" w:bidi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523" w:firstLine="523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pt-BR" w:eastAsia="pt-BR" w:bidi="pt-B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6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elacomgrade"/>
              <w:tblW w:w="103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139"/>
              <w:gridCol w:w="221"/>
            </w:tblGrid>
            <w:tr>
              <w:trPr>
                <w:trHeight w:val="726" w:hRule="atLeast"/>
              </w:trPr>
              <w:tc>
                <w:tcPr>
                  <w:tcW w:w="1013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tbl>
                  <w:tblPr>
                    <w:tblStyle w:val="Tabelacomgrade"/>
                    <w:tblW w:w="9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097"/>
                    <w:gridCol w:w="4537"/>
                    <w:gridCol w:w="6"/>
                  </w:tblGrid>
                  <w:tr>
                    <w:trPr>
                      <w:trHeight w:val="726" w:hRule="atLeast"/>
                    </w:trPr>
                    <w:tc>
                      <w:tcPr>
                        <w:tcW w:w="5097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  <w:szCs w:val="22"/>
                            <w:lang w:val="pt-BR" w:eastAsia="en-US" w:bidi="pt-BR"/>
                          </w:rPr>
                          <w:t>CLEVERSON SIEWERT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  <w:szCs w:val="22"/>
                            <w:lang w:val="pt-BR" w:eastAsia="en-US" w:bidi="pt-BR"/>
                          </w:rPr>
                          <w:t>Presidente do GGG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  <w:szCs w:val="22"/>
                            <w:lang w:val="pt-BR" w:eastAsia="en-US" w:bidi="pt-BR"/>
                          </w:rPr>
                          <w:t>Secretário de Estado da Fazenda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  <w:lang w:val="pt-BR" w:eastAsia="en-US" w:bidi="pt-BR"/>
                          </w:rPr>
                        </w:r>
                      </w:p>
                    </w:tc>
                    <w:tc>
                      <w:tcPr>
                        <w:tcW w:w="4543" w:type="dxa"/>
                        <w:gridSpan w:val="2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  <w:szCs w:val="22"/>
                            <w:lang w:val="pt-BR" w:eastAsia="en-US" w:bidi="pt-BR"/>
                          </w:rPr>
                          <w:t>VÂNIO BOING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  <w:szCs w:val="22"/>
                            <w:lang w:val="pt-BR" w:eastAsia="en-US" w:bidi="pt-BR"/>
                          </w:rPr>
                          <w:t>Secretário de Estado da Administração</w:t>
                        </w:r>
                      </w:p>
                    </w:tc>
                  </w:tr>
                  <w:tr>
                    <w:trPr/>
                    <w:tc>
                      <w:tcPr>
                        <w:tcW w:w="5097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  <w:szCs w:val="22"/>
                            <w:lang w:val="pt-BR" w:eastAsia="en-US" w:bidi="pt-BR"/>
                          </w:rPr>
                          <w:t>MARCELO MENDES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  <w:szCs w:val="22"/>
                            <w:lang w:val="pt-BR" w:eastAsia="en-US" w:bidi="pt-BR"/>
                          </w:rPr>
                          <w:t xml:space="preserve">Secretário de Estado da Casa Civil, designado  </w:t>
                        </w:r>
                      </w:p>
                    </w:tc>
                    <w:tc>
                      <w:tcPr>
                        <w:tcW w:w="4543" w:type="dxa"/>
                        <w:gridSpan w:val="2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  <w:szCs w:val="22"/>
                            <w:lang w:val="pt-BR" w:eastAsia="en-US" w:bidi="pt-BR"/>
                          </w:rPr>
                          <w:t>MÁRCIO LUIZ FOGAÇA VICARI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  <w:szCs w:val="22"/>
                            <w:lang w:val="pt-BR" w:eastAsia="en-US" w:bidi="pt-BR"/>
                          </w:rPr>
                          <w:t>Procurador-Geral do Estado</w:t>
                        </w:r>
                      </w:p>
                    </w:tc>
                  </w:tr>
                  <w:tr>
                    <w:trPr>
                      <w:trHeight w:val="754" w:hRule="atLeast"/>
                    </w:trPr>
                    <w:tc>
                      <w:tcPr>
                        <w:tcW w:w="5097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  <w:lang w:val="pt-BR" w:eastAsia="en-US" w:bidi="pt-BR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  <w:szCs w:val="22"/>
                            <w:lang w:val="pt-BR" w:eastAsia="en-US" w:bidi="pt-BR"/>
                          </w:rPr>
                          <w:t>DANIELI BLANGER PINHEIRO PORPORATTI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  <w:szCs w:val="22"/>
                            <w:lang w:val="pt-BR" w:eastAsia="en-US" w:bidi="pt-BR"/>
                          </w:rPr>
                          <w:t>Secretária do Gabinete do Governador do Estado</w:t>
                        </w:r>
                      </w:p>
                    </w:tc>
                    <w:tc>
                      <w:tcPr>
                        <w:tcW w:w="4537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  <w:lang w:val="pt-BR" w:eastAsia="en-US" w:bidi="pt-BR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  <w:szCs w:val="22"/>
                            <w:lang w:val="pt-BR" w:eastAsia="en-US" w:bidi="pt-BR"/>
                          </w:rPr>
                          <w:t>EDGARD NOVUCHY PEREIRA USUY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  <w:szCs w:val="22"/>
                            <w:lang w:val="pt-BR" w:eastAsia="en-US" w:bidi="pt-BR"/>
                          </w:rPr>
                          <w:t>Secretário de Estado do Planejamento</w:t>
                        </w:r>
                      </w:p>
                    </w:tc>
                    <w:tc>
                      <w:tcPr>
                        <w:tcW w:w="6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val="pt-BR" w:eastAsia="pt-BR" w:bidi="pt-BR"/>
                          </w:rPr>
                        </w:pPr>
                        <w:r>
                          <w:rPr>
                            <w:kern w:val="0"/>
                            <w:lang w:val="pt-BR" w:eastAsia="pt-BR" w:bidi="pt-BR"/>
                          </w:rPr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5097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  <w:lang w:val="pt-BR" w:eastAsia="en-US" w:bidi="pt-BR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  <w:szCs w:val="22"/>
                            <w:lang w:val="pt-BR" w:eastAsia="en-US" w:bidi="pt-BR"/>
                          </w:rPr>
                          <w:t>MOISÉS DIERSMANN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rFonts w:ascii="Arial" w:hAnsi="Arial" w:cs="Arial"/>
                            <w:sz w:val="16"/>
                            <w:szCs w:val="16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  <w:szCs w:val="22"/>
                            <w:lang w:val="pt-BR" w:eastAsia="en-US" w:bidi="pt-BR"/>
                          </w:rPr>
                          <w:t>Presidente do Centro de Informática e Automação do Estado de Santa Catarina</w:t>
                        </w:r>
                      </w:p>
                    </w:tc>
                    <w:tc>
                      <w:tcPr>
                        <w:tcW w:w="4537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  <w:szCs w:val="22"/>
                            <w:lang w:val="pt-BR" w:eastAsia="en-US" w:bidi="pt-BR"/>
                          </w:rPr>
                        </w:r>
                      </w:p>
                    </w:tc>
                    <w:tc>
                      <w:tcPr>
                        <w:tcW w:w="6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val="pt-BR" w:eastAsia="pt-BR" w:bidi="pt-BR"/>
                          </w:rPr>
                        </w:pPr>
                        <w:r>
                          <w:rPr>
                            <w:kern w:val="0"/>
                            <w:lang w:val="pt-BR" w:eastAsia="pt-BR" w:bidi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523" w:firstLine="523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pt-BR" w:eastAsia="pt-BR" w:bidi="pt-B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pBdr/>
        <w:rPr>
          <w:rFonts w:ascii="Arial" w:hAnsi="Arial" w:eastAsia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283" w:top="1134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 w:asciiTheme="minorHAnsi" w:cstheme="minorHAnsi" w:hAnsiTheme="minorHAnsi"/>
        <w:sz w:val="18"/>
        <w:szCs w:val="18"/>
      </w:rPr>
    </w:pPr>
    <w:r>
      <w:rPr>
        <w:rFonts w:cs="Arial" w:cstheme="minorHAnsi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4" w:type="dxa"/>
      <w:jc w:val="left"/>
      <w:tblInd w:w="-115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4"/>
      <w:gridCol w:w="9769"/>
    </w:tblGrid>
    <w:tr>
      <w:trPr>
        <w:trHeight w:val="879" w:hRule="atLeast"/>
      </w:trPr>
      <w:tc>
        <w:tcPr>
          <w:tcW w:w="1134" w:type="dxa"/>
          <w:tcBorders/>
        </w:tcPr>
        <w:p>
          <w:pPr>
            <w:pStyle w:val="GenStyleDefPar"/>
            <w:widowControl w:val="false"/>
            <w:spacing w:lineRule="atLeast" w:line="283"/>
            <w:ind w:right="65" w:hanging="0"/>
            <w:rPr>
              <w:rFonts w:ascii="Arial" w:hAnsi="Arial"/>
              <w:sz w:val="22"/>
            </w:rPr>
          </w:pPr>
          <w:r>
            <w:rPr/>
            <w:drawing>
              <wp:inline distT="0" distB="0" distL="0" distR="0">
                <wp:extent cx="533400" cy="5651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9" w:type="dxa"/>
          <w:tcBorders/>
        </w:tcPr>
        <w:p>
          <w:pPr>
            <w:pStyle w:val="GenStyleDefPar"/>
            <w:widowControl w:val="false"/>
            <w:spacing w:lineRule="atLeast" w:line="283"/>
            <w:ind w:right="34" w:hanging="0"/>
            <w:rPr>
              <w:rFonts w:ascii="Arial" w:hAnsi="Arial"/>
              <w:color w:val="000000"/>
              <w:sz w:val="22"/>
            </w:rPr>
          </w:pPr>
          <w:r>
            <w:rPr>
              <w:rFonts w:ascii="Arial" w:hAnsi="Arial"/>
              <w:color w:val="000000"/>
              <w:sz w:val="22"/>
            </w:rPr>
            <w:t>ESTADO DE SANTA CATARINA</w:t>
          </w:r>
        </w:p>
        <w:p>
          <w:pPr>
            <w:pStyle w:val="GenStyleDefPar"/>
            <w:widowControl w:val="false"/>
            <w:spacing w:lineRule="atLeast" w:line="283"/>
            <w:ind w:right="34" w:hanging="0"/>
            <w:rPr>
              <w:rFonts w:ascii="Arial" w:hAnsi="Arial"/>
              <w:color w:val="000000"/>
              <w:sz w:val="22"/>
            </w:rPr>
          </w:pPr>
          <w:r>
            <w:rPr>
              <w:rFonts w:ascii="Arial" w:hAnsi="Arial"/>
              <w:color w:val="000000"/>
              <w:sz w:val="22"/>
            </w:rPr>
            <w:t>SECRETARIA DE ESTADO DA FAZENDA</w:t>
          </w:r>
        </w:p>
        <w:p>
          <w:pPr>
            <w:pStyle w:val="GenStyleDefPar"/>
            <w:widowControl w:val="false"/>
            <w:spacing w:lineRule="atLeast" w:line="283"/>
            <w:ind w:right="34" w:hanging="0"/>
            <w:rPr>
              <w:rFonts w:ascii="Arial" w:hAnsi="Arial"/>
              <w:sz w:val="22"/>
            </w:rPr>
          </w:pPr>
          <w:r>
            <w:rPr>
              <w:rFonts w:ascii="Arial" w:hAnsi="Arial"/>
              <w:color w:val="000000"/>
              <w:sz w:val="22"/>
            </w:rPr>
            <w:t>GRUPO GESTOR DE GOVERNO</w:t>
          </w:r>
        </w:p>
      </w:tc>
    </w:tr>
  </w:tbl>
  <w:p>
    <w:pPr>
      <w:pStyle w:val="Header"/>
      <w:tabs>
        <w:tab w:val="clear" w:pos="7143"/>
        <w:tab w:val="clear" w:pos="14287"/>
      </w:tabs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" w:cs="Arial"/>
        <w:szCs w:val="22"/>
        <w:lang w:val="pt-BR" w:eastAsia="pt-BR" w:bidi="pt-B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pt-BR" w:eastAsia="pt-BR" w:bidi="pt-BR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link w:val="Ttulo5Char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link w:val="Ttulo6Char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link w:val="Ttulo7Char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</w:rPr>
  </w:style>
  <w:style w:type="paragraph" w:styleId="Heading8">
    <w:name w:val="Heading 8"/>
    <w:basedOn w:val="Normal"/>
    <w:next w:val="Normal"/>
    <w:link w:val="Ttulo8Char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</w:rPr>
  </w:style>
  <w:style w:type="paragraph" w:styleId="Heading9">
    <w:name w:val="Heading 9"/>
    <w:basedOn w:val="Normal"/>
    <w:next w:val="Normal"/>
    <w:link w:val="Ttulo9Char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Ttulo3Char" w:customStyle="1">
    <w:name w:val="Título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Ttulo4Char" w:customStyle="1">
    <w:name w:val="Título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Ttulo5Char" w:customStyle="1">
    <w:name w:val="Título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Ttulo6Char" w:customStyle="1">
    <w:name w:val="Título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tulo8Char" w:customStyle="1">
    <w:name w:val="Título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Ttulo9Char" w:customStyle="1">
    <w:name w:val="Título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tuloChar" w:customStyle="1">
    <w:name w:val="Título Char"/>
    <w:basedOn w:val="DefaultParagraphFont"/>
    <w:link w:val="Title"/>
    <w:uiPriority w:val="10"/>
    <w:qFormat/>
    <w:rPr>
      <w:sz w:val="48"/>
      <w:szCs w:val="48"/>
    </w:rPr>
  </w:style>
  <w:style w:type="character" w:styleId="SubttuloChar" w:customStyle="1">
    <w:name w:val="Subtítulo Char"/>
    <w:basedOn w:val="DefaultParagraphFont"/>
    <w:link w:val="Subtitle"/>
    <w:uiPriority w:val="11"/>
    <w:qFormat/>
    <w:rPr>
      <w:sz w:val="24"/>
      <w:szCs w:val="24"/>
    </w:rPr>
  </w:style>
  <w:style w:type="character" w:styleId="CitaoChar" w:customStyle="1">
    <w:name w:val="Citação Char"/>
    <w:link w:val="Quote"/>
    <w:uiPriority w:val="29"/>
    <w:qFormat/>
    <w:rPr>
      <w:i/>
    </w:rPr>
  </w:style>
  <w:style w:type="character" w:styleId="CitaoIntensaChar" w:customStyle="1">
    <w:name w:val="Citação Intensa Char"/>
    <w:link w:val="IntenseQuote"/>
    <w:uiPriority w:val="30"/>
    <w:qFormat/>
    <w:rPr>
      <w:i/>
    </w:rPr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rtigo" w:customStyle="1">
    <w:name w:val="artigo"/>
    <w:basedOn w:val="DefaultParagraphFont"/>
    <w:qFormat/>
    <w:rsid w:val="00c37b4c"/>
    <w:rPr/>
  </w:style>
  <w:style w:type="character" w:styleId="Appleconvertedspace" w:customStyle="1">
    <w:name w:val="apple-converted-space"/>
    <w:basedOn w:val="DefaultParagraphFont"/>
    <w:qFormat/>
    <w:rsid w:val="00c37b4c"/>
    <w:rPr/>
  </w:style>
  <w:style w:type="character" w:styleId="RecuodecorpodetextoChar" w:customStyle="1">
    <w:name w:val="Recuo de corpo de texto Char"/>
    <w:basedOn w:val="DefaultParagraphFont"/>
    <w:qFormat/>
    <w:rsid w:val="00a675c9"/>
    <w:rPr>
      <w:rFonts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/>
    <w:rPr/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Arial" w:cs="Arial"/>
      <w:color w:val="auto"/>
      <w:kern w:val="0"/>
      <w:sz w:val="20"/>
      <w:szCs w:val="22"/>
      <w:lang w:val="pt-BR" w:eastAsia="pt-BR" w:bidi="pt-BR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pPr/>
    <w:rPr>
      <w:color w:val="000000"/>
    </w:rPr>
  </w:style>
  <w:style w:type="paragraph" w:styleId="Subtitle">
    <w:name w:val="Subtitle"/>
    <w:basedOn w:val="Normal"/>
    <w:next w:val="Normal"/>
    <w:link w:val="SubttuloChar"/>
    <w:uiPriority w:val="11"/>
    <w:qFormat/>
    <w:pPr/>
    <w:rPr>
      <w:i/>
      <w:color w:val="444444"/>
      <w:sz w:val="52"/>
    </w:rPr>
  </w:style>
  <w:style w:type="paragraph" w:styleId="Quote">
    <w:name w:val="Quote"/>
    <w:basedOn w:val="Normal"/>
    <w:next w:val="Normal"/>
    <w:link w:val="CitaoChar"/>
    <w:uiPriority w:val="29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link w:val="CitaoIntensaChar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hanging="0"/>
    </w:pPr>
    <w:rPr>
      <w:i/>
      <w:color w:val="606060"/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9"/>
        <w:tab w:val="center" w:pos="7143" w:leader="none"/>
        <w:tab w:val="right" w:pos="14287" w:leader="none"/>
      </w:tabs>
    </w:pPr>
    <w:rPr>
      <w:color w:val="000000"/>
      <w:sz w:val="22"/>
    </w:rPr>
  </w:style>
  <w:style w:type="paragraph" w:styleId="Footer">
    <w:name w:val="Footer"/>
    <w:basedOn w:val="Normal"/>
    <w:link w:val="RodapChar"/>
    <w:uiPriority w:val="99"/>
    <w:unhideWhenUsed/>
    <w:pPr>
      <w:tabs>
        <w:tab w:val="clear" w:pos="709"/>
        <w:tab w:val="center" w:pos="7143" w:leader="none"/>
        <w:tab w:val="right" w:pos="14287" w:leader="none"/>
      </w:tabs>
    </w:pPr>
    <w:rPr>
      <w:color w:val="000000"/>
      <w:sz w:val="22"/>
    </w:rPr>
  </w:style>
  <w:style w:type="paragraph" w:styleId="Footnote">
    <w:name w:val="Footnote Text"/>
    <w:basedOn w:val="Normal"/>
    <w:uiPriority w:val="99"/>
    <w:semiHidden/>
    <w:unhideWhenUsed/>
    <w:pPr/>
    <w:rPr>
      <w:sz w:val="20"/>
    </w:rPr>
  </w:style>
  <w:style w:type="paragraph" w:styleId="Standard" w:customStyle="1">
    <w:name w:val="Standard"/>
    <w:basedOn w:val="Normal"/>
    <w:qFormat/>
    <w:pPr/>
    <w:rPr/>
  </w:style>
  <w:style w:type="paragraph" w:styleId="Title">
    <w:name w:val="Title"/>
    <w:basedOn w:val="Standard"/>
    <w:next w:val="Text20body"/>
    <w:link w:val="TtuloChar"/>
    <w:qFormat/>
    <w:pPr>
      <w:keepNext w:val="true"/>
      <w:spacing w:before="240" w:after="120"/>
    </w:pPr>
    <w:rPr>
      <w:rFonts w:ascii="Liberation Sans" w:hAnsi="Liberation Sans" w:eastAsia="Liberation Sans"/>
      <w:sz w:val="28"/>
      <w:szCs w:val="28"/>
    </w:rPr>
  </w:style>
  <w:style w:type="paragraph" w:styleId="Text20body" w:customStyle="1">
    <w:name w:val="Text_20_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pacing w:before="120" w:after="120"/>
    </w:pPr>
    <w:rPr>
      <w:i/>
      <w:iCs/>
    </w:rPr>
  </w:style>
  <w:style w:type="paragraph" w:styleId="GenStyleDefPar" w:customStyle="1">
    <w:name w:val="GenStyleDefPar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" w:cs="Arial"/>
      <w:color w:val="auto"/>
      <w:kern w:val="0"/>
      <w:sz w:val="20"/>
      <w:szCs w:val="22"/>
      <w:lang w:val="pt-BR" w:eastAsia="pt-BR" w:bidi="pt-BR"/>
    </w:rPr>
  </w:style>
  <w:style w:type="paragraph" w:styleId="KeepNext" w:customStyle="1">
    <w:name w:val="KeepNext"/>
    <w:qFormat/>
    <w:pPr>
      <w:keepNext w:val="true"/>
      <w:widowControl/>
      <w:pBdr/>
      <w:bidi w:val="0"/>
      <w:spacing w:before="0" w:after="0"/>
      <w:jc w:val="left"/>
    </w:pPr>
    <w:rPr>
      <w:rFonts w:ascii="Times New Roman" w:hAnsi="Times New Roman" w:eastAsia="Arial" w:cs="Arial"/>
      <w:color w:val="auto"/>
      <w:kern w:val="0"/>
      <w:sz w:val="20"/>
      <w:szCs w:val="22"/>
      <w:lang w:val="pt-BR" w:eastAsia="pt-BR" w:bidi="pt-BR"/>
    </w:rPr>
  </w:style>
  <w:style w:type="paragraph" w:styleId="Redaoatual" w:customStyle="1">
    <w:name w:val="redaoatual"/>
    <w:basedOn w:val="Normal"/>
    <w:qFormat/>
    <w:rsid w:val="00c37b4c"/>
    <w:pPr>
      <w:pBdr/>
      <w:spacing w:beforeAutospacing="1" w:afterAutospacing="1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link w:val="RecuodecorpodetextoChar"/>
    <w:rsid w:val="00a675c9"/>
    <w:pPr>
      <w:pBdr/>
      <w:ind w:left="238" w:hanging="0"/>
      <w:jc w:val="both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GenStyleDefNum" w:customStyle="1">
    <w:name w:val="GenStyleDefNum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Lined">
    <w:name w:val="Lined"/>
    <w:basedOn w:val="Tabelanormal"/>
    <w:uiPriority w:val="99"/>
    <w:rPr>
      <w:color w:val="40404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elanormal"/>
    <w:uiPriority w:val="99"/>
    <w:rPr>
      <w:color w:val="40404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elanormal"/>
    <w:uiPriority w:val="99"/>
    <w:rPr>
      <w:color w:val="40404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elanormal"/>
    <w:uiPriority w:val="99"/>
    <w:rPr>
      <w:color w:val="40404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elanormal"/>
    <w:uiPriority w:val="99"/>
    <w:rPr>
      <w:color w:val="40404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elanormal"/>
    <w:uiPriority w:val="99"/>
    <w:rPr>
      <w:color w:val="40404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elanormal"/>
    <w:uiPriority w:val="99"/>
    <w:rPr>
      <w:color w:val="40404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elanormal"/>
    <w:uiPriority w:val="99"/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elanormal"/>
    <w:uiPriority w:val="99"/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elanormal"/>
    <w:uiPriority w:val="99"/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elanormal"/>
    <w:uiPriority w:val="99"/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elanormal"/>
    <w:uiPriority w:val="99"/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elanormal"/>
    <w:uiPriority w:val="99"/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elanormal"/>
    <w:uiPriority w:val="99"/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elanormal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elanormal"/>
    <w:uiPriority w:val="99"/>
    <w:rPr>
      <w:color w:val="40404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elanormal"/>
    <w:uiPriority w:val="99"/>
    <w:rPr>
      <w:color w:val="40404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elanormal"/>
    <w:uiPriority w:val="99"/>
    <w:rPr>
      <w:color w:val="40404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elanormal"/>
    <w:uiPriority w:val="99"/>
    <w:rPr>
      <w:color w:val="40404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elanormal"/>
    <w:uiPriority w:val="99"/>
    <w:rPr>
      <w:color w:val="40404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elanormal"/>
    <w:uiPriority w:val="99"/>
    <w:rPr>
      <w:color w:val="40404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GenStyleDefTable">
    <w:name w:val="GenStyleDefTabl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9c3394d-1ca5-464c-b335-4e3095043059">
      <Terms xmlns="http://schemas.microsoft.com/office/infopath/2007/PartnerControls"/>
    </lcf76f155ced4ddcb4097134ff3c332f>
    <TaxCatchAll xmlns="c39ab2b2-5da7-4c37-84f4-2fbd70ec8445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F85D67F3967264DA1D0925F5D694320" ma:contentTypeVersion="15" ma:contentTypeDescription="Create a new document." ma:contentTypeScope="" ma:versionID="b6d0b19f10d12d4bed40d1a6e02d6b84">
  <xsd:schema xmlns:xsd="http://www.w3.org/2001/XMLSchema" xmlns:xs="http://www.w3.org/2001/XMLSchema" xmlns:p="http://schemas.microsoft.com/office/2006/metadata/properties" xmlns:ns2="a9c3394d-1ca5-464c-b335-4e3095043059" xmlns:ns3="c39ab2b2-5da7-4c37-84f4-2fbd70ec8445" targetNamespace="http://schemas.microsoft.com/office/2006/metadata/properties" ma:root="true" ma:fieldsID="7fead15deea8bac6dea57a1c142fa190" ns2:_="" ns3:_="">
    <xsd:import namespace="a9c3394d-1ca5-464c-b335-4e3095043059"/>
    <xsd:import namespace="c39ab2b2-5da7-4c37-84f4-2fbd70ec84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c3394d-1ca5-464c-b335-4e309504305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c8ea3a86-7101-4a8b-b226-8e5e44e6621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9ab2b2-5da7-4c37-84f4-2fbd70ec844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6ac5c452-5ea3-40eb-b869-e0439dff7302}" ma:internalName="TaxCatchAll" ma:showField="CatchAllData" ma:web="c39ab2b2-5da7-4c37-84f4-2fbd70ec844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693CAF-01A2-4259-BD8A-5BCEDA6EFBF5}">
  <ds:schemaRefs>
    <ds:schemaRef ds:uri="http://schemas.microsoft.com/office/2006/metadata/properties"/>
    <ds:schemaRef ds:uri="http://schemas.microsoft.com/office/infopath/2007/PartnerControls"/>
    <ds:schemaRef ds:uri="a9c3394d-1ca5-464c-b335-4e3095043059"/>
    <ds:schemaRef ds:uri="c39ab2b2-5da7-4c37-84f4-2fbd70ec8445"/>
  </ds:schemaRefs>
</ds:datastoreItem>
</file>

<file path=customXml/itemProps2.xml><?xml version="1.0" encoding="utf-8"?>
<ds:datastoreItem xmlns:ds="http://schemas.openxmlformats.org/officeDocument/2006/customXml" ds:itemID="{D8213C53-2979-4D75-BE23-D92235A546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78CFF1-D332-47C2-B320-8956C2E9CB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c3394d-1ca5-464c-b335-4e3095043059"/>
    <ds:schemaRef ds:uri="c39ab2b2-5da7-4c37-84f4-2fbd70ec84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A25588E-9693-45AF-98B3-FF1D24CE7E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1</Pages>
  <Words>376</Words>
  <Characters>2031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7:00Z</dcterms:created>
  <dc:creator>Erich Rizza Ferraz</dc:creator>
  <dc:description/>
  <dc:language>en-US</dc:language>
  <cp:lastModifiedBy>Raquel Perottoni Schiefler</cp:lastModifiedBy>
  <cp:lastPrinted>2022-01-03T17:34:00Z</cp:lastPrinted>
  <dcterms:modified xsi:type="dcterms:W3CDTF">2024-10-22T20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85D67F3967264DA1D0925F5D694320</vt:lpwstr>
  </property>
  <property fmtid="{D5CDD505-2E9C-101B-9397-08002B2CF9AE}" pid="3" name="MediaServiceImageTags">
    <vt:lpwstr/>
  </property>
</Properties>
</file>