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6/2024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o CIASC a firmar o Acordo Coletivo de Trabalho 2024/2025 com o Sindicato que representa os empregados. Processo CIASC 345/2024. </w:t>
      </w:r>
      <w:r>
        <w:rPr>
          <w:rFonts w:cs="Arial" w:ascii="Arial" w:hAnsi="Arial"/>
          <w:sz w:val="23"/>
          <w:szCs w:val="23"/>
        </w:rPr>
        <w:t>(DOESC Nº 22378, de 18.10.24, p. 5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 CT/P 411/2024, de 13/09/2024, firmado pelo Presidente do CIASC (pág. 187); a Minuta do ACT 2024-2025 (págs. 129 a 140); o Comparativo de Pauta 2024-2025 V.2 (págs. 141 a 182); o Impacto Financeiro (pág. 183); a Disponibilidade Financeira (pág. 187); o Despacho do Secretário de Estado da Administração, de 23/09/2024 (pág. 188); Ofício GGG nº 024/2024, de (pág. 189); o CT/P 452/25024, de 08/10/2024 (pág. 191) e o Parecer Jurídico nº 146/2024, de 14/10/2024 (págs. 192 a 199);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40/2024 (págs. 200 a 204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r o Centro de Informática e Automação do Estado de Santa Catarina S.A. – CIASC a firmar o Acordo Coletivo de Trabalho 2024/2025 com o Sindicato que representa os empregados, nos termos da minuta acostada às págs. 129 a 140 do processo SGP-e CIASC nº 345/202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2028585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2035997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5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10-18T20:43:00Z</dcterms:modified>
  <cp:revision>4</cp:revision>
  <dc:subject/>
  <dc:title>OFÍCIO SEF/COJUR Nº 110/98</dc:title>
</cp:coreProperties>
</file>