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34/2024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EPAGRI a contratar 161 (cento e sessenta e um) candidatos aprovados no Concurso Público – Edital nº 001/2022, para provimento de cargos do concurso Edital n° 001/2022. </w:t>
      </w:r>
      <w:r>
        <w:rPr>
          <w:rFonts w:cs="Arial" w:ascii="Arial" w:hAnsi="Arial"/>
          <w:b/>
          <w:bCs/>
          <w:sz w:val="22"/>
          <w:szCs w:val="22"/>
        </w:rPr>
        <w:t>Processo SGPe EPAGRI 22077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(DOESC Nº 22370, de 08.10.24, p. 6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Resolução GGG nº 016/2024, de 04/06/2024 (pág. 61), pela qual o Governador do Estado de Santa Catarina autoriza a implementação do Programa de Demissão Voluntária Incentivada – PDVI para empregado da EPAGRI, mediante condicionante (Processo SGPe EPAGRI 3564/2024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or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ício – EPAGRI/DEGEP 211/2024, de 13 de setembro de 2024, firmado pelo Presidente da EPAGR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ágs. 2 a 6);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Impacto Financeiro Detalhado (pág. 7); a Comprovação Orçamentária (pág. 8); o Edital nº 001/2022 do Concurso Público EPAGRI nº 001/2022 (págs. 9 a 39); a Portaria de homologação do Concurso Público EPAGRI nº 001/2022 (págs. 40 a 45); o Parecer Jurídico nº 215/2024, de 13/09/2024 (págs. 46 a 49); o</w:t>
      </w:r>
      <w:r>
        <w:rPr>
          <w:rFonts w:cs="Arial" w:ascii="Arial" w:hAnsi="Arial"/>
          <w:color w:val="000000"/>
          <w:sz w:val="22"/>
          <w:szCs w:val="22"/>
        </w:rPr>
        <w:t xml:space="preserve"> Quadro resumo das demissões de fevereiro de 2018 a setembro de 2024 (págs. 53); a Relação dos empregados desligados de fevereiro de 2018 a setembro de 2024 (págs. 54 a 56) e o </w:t>
      </w:r>
      <w:r>
        <w:rPr>
          <w:rFonts w:cs="Arial" w:ascii="Arial" w:hAnsi="Arial"/>
          <w:sz w:val="22"/>
          <w:szCs w:val="22"/>
        </w:rPr>
        <w:t>Despacho DITE nº 225/2024, de 25/09/2024 (págs. 59 a 60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38/2024 (págs. 62 a 64)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de Pesquisa Agropecuária e Extensão Rural de Santa Catarina S.A. - EPAGRI a promover a contração de 161 (cento e sessenta e um) candidatos aprovados no Concurso Público Edital nº 001/2022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96"/>
        <w:gridCol w:w="4111"/>
      </w:tblGrid>
      <w:tr>
        <w:trPr>
          <w:trHeight w:val="284" w:hRule="atLeast"/>
        </w:trPr>
        <w:tc>
          <w:tcPr>
            <w:tcW w:w="4466" w:type="dxa"/>
            <w:tcBorders/>
          </w:tcPr>
          <w:p>
            <w:pPr>
              <w:pStyle w:val="Normal"/>
              <w:snapToGrid w:val="false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2647073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2975221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35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10-08T20:33:00Z</dcterms:modified>
  <cp:revision>11</cp:revision>
  <dc:subject/>
  <dc:title>OFÍCIO SEF/COJUR Nº 110/98</dc:title>
</cp:coreProperties>
</file>