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26/2024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Governador do Estado de Santa Catarina autoriza a assunção da Central de Hortifrutigranjeiros do município de Joinville, mediante gestão compartilhada, e estabelece providências. </w:t>
      </w:r>
      <w:r>
        <w:rPr>
          <w:rFonts w:cs="Arial" w:ascii="Arial" w:hAnsi="Arial"/>
          <w:b/>
          <w:bCs/>
          <w:sz w:val="22"/>
          <w:szCs w:val="22"/>
        </w:rPr>
        <w:t>Processo CEASASC 56/2024</w:t>
      </w:r>
      <w:r>
        <w:rPr>
          <w:rFonts w:cs="Arial" w:ascii="Arial" w:hAnsi="Arial"/>
          <w:sz w:val="22"/>
          <w:szCs w:val="22"/>
        </w:rPr>
        <w:t>. (DOESC Nº 22356, de 18.09.2024, p. 10)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OVERNADOR DO ESTADO DE SANTA CATARINA HOMOLOGA A DELIBERAÇÃO DO GRUPO GESTOR DE GOVERNO - GGG</w:t>
      </w:r>
      <w:r>
        <w:rPr>
          <w:rFonts w:cs="Arial" w:ascii="Arial" w:hAnsi="Arial"/>
          <w:sz w:val="22"/>
          <w:szCs w:val="22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bookmarkStart w:id="0" w:name="_Hlk142661077"/>
      <w:bookmarkEnd w:id="0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d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1" w:name="_Hlk142661077"/>
      <w:bookmarkEnd w:id="1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Ofício CEASA/SC nº 009/2024, de 25 de janeiro de 2024 firmado pelo Presidente da Estatal (págs. 2 a 7); o Termo de Cooperação Técnica nº 0006/2023 firmado entre o Município de Joinville, CEASA/SC, CIDASC e EPAGRI, com a interveniência e anuência do Estado de SC, por meio da SAR, datado de 04/07/2023 (págs. 62 a 71), publicado no DOE em 04/08/2023 (pág. 63, do SGP-e SAR 959/2023) e o Parecer Jurídico CEASA/SC nº 003/2024, de 26/01/2024 (págs. 145 a 148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03/2024 (págs. 151 a 154) e a Informação Complementar GGG nº 028/2024 (págs. 157 a 158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rizar a Secretaria de Estado da Agricultura e Pecuária (SAR), a Centrais de Abastecimento do Estado de Santa Catarina (CEASA/SC), a Companhia Integrada de Desenvolvimento Agrícola de Santa Catarina (CIDASC) e a Empresa de Pesquisa Agropecuária e Extensão Rural de Santa Catarina (EPAGRI), mediante gestão compartilhada, </w:t>
      </w:r>
      <w:bookmarkStart w:id="2" w:name="_Hlk158206824"/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assumir as atividades da Central de Hortifrutigranjeiros do município de Joinville/SC</w:t>
      </w:r>
      <w:bookmarkEnd w:id="2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stabelecer o prazo de 90 (noventa dias), prorrogável por igual período, para que a SAR, a CEASA/SC, a CIDASC, a EPAGRI e a SEPLAN, apresentem diagnóstico de gestão, tanto da Central de Hortifrutigranjeiros </w:t>
      </w:r>
      <w:r>
        <w:rPr>
          <w:rFonts w:cs="Arial" w:ascii="Arial" w:hAnsi="Arial"/>
          <w:sz w:val="22"/>
          <w:szCs w:val="22"/>
        </w:rPr>
        <w:t xml:space="preserve">do município de Joinville/SC, como </w:t>
      </w:r>
      <w:r>
        <w:rPr>
          <w:rFonts w:cs="Arial" w:ascii="Arial" w:hAnsi="Arial"/>
          <w:color w:val="000000"/>
          <w:sz w:val="22"/>
          <w:szCs w:val="22"/>
        </w:rPr>
        <w:t>das Centrais de Abastecimento do Estado de Santa Catarina S.A. (CEASA/SC), em sua integralidade, visando melhorias no modelo de negócio atualmente implementado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Resolução entra em vigor na data de sua homologação pelo Chefe do Poder Executivo </w:t>
      </w:r>
      <w:r>
        <w:rPr>
          <w:rFonts w:cs="Arial" w:ascii="Arial" w:hAnsi="Arial"/>
          <w:color w:val="000000"/>
          <w:sz w:val="22"/>
          <w:szCs w:val="22"/>
        </w:rPr>
        <w:t>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lorianópolis, data da assinatura el</w:t>
      </w:r>
      <w:r>
        <w:rPr/>
        <w:t>etrônica.</w:t>
      </w:r>
    </w:p>
    <w:tbl>
      <w:tblPr>
        <w:tblW w:w="971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466"/>
      </w:tblGrid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-6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6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IELI BLANGER PINHEIRO 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128452502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42470418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42:00Z</dcterms:created>
  <dc:creator>Secretaria de Estado da Fazenda</dc:creator>
  <dc:description/>
  <cp:keywords/>
  <dc:language>en-US</dc:language>
  <cp:lastModifiedBy>Raquel Perottoni Schiefler</cp:lastModifiedBy>
  <cp:lastPrinted>2024-02-01T13:44:00Z</cp:lastPrinted>
  <dcterms:modified xsi:type="dcterms:W3CDTF">2024-09-19T21:29:00Z</dcterms:modified>
  <cp:revision>23</cp:revision>
  <dc:subject/>
  <dc:title>OFÍCIO SEF/COJUR Nº 110/98</dc:title>
</cp:coreProperties>
</file>