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9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3"/>
          <w:szCs w:val="23"/>
        </w:rPr>
        <w:t>O Governador do Estado de Santa Catarina a</w:t>
      </w:r>
      <w:r>
        <w:rPr>
          <w:rFonts w:cs="Arial" w:ascii="Arial" w:hAnsi="Arial"/>
          <w:sz w:val="22"/>
          <w:szCs w:val="22"/>
        </w:rPr>
        <w:t>utoriza a empresa Companhia de Habitação do Estado de Santa Catarina – COHAB/SC</w:t>
      </w:r>
      <w:r>
        <w:rPr>
          <w:rFonts w:cs="Arial" w:ascii="Arial" w:hAnsi="Arial"/>
          <w:color w:val="000000"/>
          <w:sz w:val="22"/>
          <w:szCs w:val="22"/>
        </w:rPr>
        <w:t xml:space="preserve"> (em liquidação) a promover a atualização d</w:t>
      </w:r>
      <w:r>
        <w:rPr>
          <w:rFonts w:cs="Arial" w:ascii="Arial" w:hAnsi="Arial"/>
          <w:sz w:val="22"/>
          <w:szCs w:val="22"/>
        </w:rPr>
        <w:t>os valores de contratação direta previstos no art. 29, I e II, da Lei nº 13.303/2016. Processo COHAB 281/2024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56, de 18.09.2024, p. 10/11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Ata da Assembleia Geral-Extraordinária, de 05/02/2024 (págs. 5 a 10); Ofício/GAB/ nº 05/2024, firmado pela Liquidante da estatal, em 19/03/2024 (págs. 2 a 4); o Parecer Jurídico nº 004/2024, de 03/04/2024 (págs. 13 a 24) e o Ofício/GAB/ nº 067/2024, firmado pela Liquidante da estatal em 04/04/2024 (pág. 26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3/2024 (págs. 28 a 31),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de Habitação do Estado de Santa Catarina S.A. – COHAB/SC</w:t>
      </w:r>
      <w:r>
        <w:rPr>
          <w:rFonts w:cs="Arial" w:ascii="Arial" w:hAnsi="Arial"/>
          <w:color w:val="000000"/>
          <w:sz w:val="22"/>
          <w:szCs w:val="22"/>
        </w:rPr>
        <w:t xml:space="preserve"> - em liquidação, a promover a atualização</w:t>
      </w:r>
      <w:r>
        <w:rPr>
          <w:rFonts w:cs="Arial" w:ascii="Arial" w:hAnsi="Arial"/>
          <w:sz w:val="22"/>
          <w:szCs w:val="22"/>
        </w:rPr>
        <w:t xml:space="preserve"> dos valores de contratação direta estabelecidos no art. 29, I e II, da Lei federal nº 13.303/2016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elegendo-se como indexador o Índice Nacional de Preços ao Consumidor Amplo Especial - IPCA-E ou índice que venha a substituí-lo, conforme art. 182 da Lei federal nº 14.133/2021 e nos termos do </w:t>
      </w:r>
      <w:r>
        <w:rPr>
          <w:rFonts w:cs="Arial" w:ascii="Arial" w:hAnsi="Arial"/>
          <w:color w:val="000000"/>
          <w:sz w:val="22"/>
          <w:szCs w:val="22"/>
        </w:rPr>
        <w:t>processo SGPe COHAB 281/2024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1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Fazend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Administraçã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a Casa Civil design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ocurador-Geral do Est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09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2651784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7620733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55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09-19T20:52:00Z</dcterms:modified>
  <cp:revision>33</cp:revision>
  <dc:subject/>
  <dc:title>OFÍCIO SEF/COJUR Nº 110/98</dc:title>
</cp:coreProperties>
</file>