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1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  <w:shd w:fill="FFFFFF" w:val="clear"/>
        </w:rPr>
        <w:t xml:space="preserve">a Companhia de Habitação do Estado de Santa Catarina - COHAB/SC (em Liquidação) a </w:t>
      </w:r>
      <w:bookmarkStart w:id="0" w:name="_Hlk165373269"/>
      <w:r>
        <w:rPr>
          <w:rFonts w:cs="Arial" w:ascii="Arial" w:hAnsi="Arial"/>
          <w:sz w:val="22"/>
          <w:szCs w:val="22"/>
        </w:rPr>
        <w:t>alterar o Programa de Recuperação de Crédito</w:t>
      </w:r>
      <w:bookmarkEnd w:id="0"/>
      <w:r>
        <w:rPr>
          <w:rFonts w:cs="Arial" w:ascii="Arial" w:hAnsi="Arial"/>
          <w:sz w:val="22"/>
          <w:szCs w:val="22"/>
        </w:rPr>
        <w:t xml:space="preserve">. Processo COHAB 130/2024.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356, de 18.09.2024, p. 11)</w:t>
      </w:r>
    </w:p>
    <w:p>
      <w:pPr>
        <w:pStyle w:val="BodyTextIndent2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righ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minuta de Resolução COHAB/SC nº 001/2024 (págs. 13 a 15); Ata da Assembleia Geral-Extraordinária, de 05/02/2024 (págs. 16 a 21); o Parecer Jurídico nº 002/2024, de 28/02/2024 (págs. 65 a 76); o Despacho da Gerente de Contratação, Análise e Recuperação de Créditos (GCR), de 08/03/2024 (pág. 93) e o Ofício/GAB/ nº 055/2024, firmado pela Liquidante da estatal em 19/03/2024 (págs. 95 a 96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4/2024 (págs. 98 a 101),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a Companhia de Habitação do Estado de Santa Catarina – COHAB/SC – em liquidação, a alterar o Programa de Recuperação de Crédito</w:t>
      </w:r>
      <w:bookmarkStart w:id="1" w:name="_Hlk165373631"/>
      <w:bookmarkStart w:id="2" w:name="_Hlk165373287"/>
      <w:r>
        <w:rPr>
          <w:rFonts w:cs="Arial" w:ascii="Arial" w:hAnsi="Arial"/>
          <w:sz w:val="22"/>
          <w:szCs w:val="22"/>
        </w:rPr>
        <w:t xml:space="preserve">, </w:t>
      </w:r>
      <w:bookmarkEnd w:id="1"/>
      <w:r>
        <w:rPr>
          <w:rFonts w:cs="Arial" w:ascii="Arial" w:hAnsi="Arial"/>
          <w:sz w:val="22"/>
          <w:szCs w:val="22"/>
        </w:rPr>
        <w:t>nos termos da minuta de Resolução COHAB/SC nº 001/2024, constante às págs. 13 a 15 do processo COHAB 130/2024.</w:t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bookmarkEnd w:id="2"/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</w:t>
      </w:r>
      <w:r>
        <w:rPr/>
        <w:t>.</w:t>
      </w:r>
    </w:p>
    <w:tbl>
      <w:tblPr>
        <w:tblW w:w="1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Fazend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Administraçã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a Casa Civil design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ocurador-Geral do Est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1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13323917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0459747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57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4-09-19T20:56:00Z</dcterms:modified>
  <cp:revision>10</cp:revision>
  <dc:subject/>
  <dc:title>OFÍCIO SEF/COJUR Nº 110/98</dc:title>
</cp:coreProperties>
</file>