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8/2024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  <w:shd w:fill="FFFFFF" w:val="clear"/>
        </w:rPr>
        <w:t xml:space="preserve">as </w:t>
      </w:r>
      <w:r>
        <w:rPr>
          <w:rFonts w:cs="Arial" w:ascii="Arial" w:hAnsi="Arial"/>
          <w:sz w:val="22"/>
          <w:szCs w:val="22"/>
        </w:rPr>
        <w:t>Centrais de Abastecimento do Estado de Santa Catarina S.A. 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justar a gratificação dos membros da Comissão Permanente de Licitação. </w:t>
      </w:r>
      <w:r>
        <w:rPr>
          <w:rFonts w:cs="Arial" w:ascii="Arial" w:hAnsi="Arial"/>
          <w:b/>
          <w:bCs/>
          <w:sz w:val="22"/>
          <w:szCs w:val="22"/>
        </w:rPr>
        <w:t xml:space="preserve">Processo CEASASC 195/2024.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356, de 18.09.2024, p. 9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right="425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Resolução CPF nº 039/2001, de 30/11/20201, a Portaria nº 015/2019, de 21/08/2019 (pág. 109); a Ata de Reunião do CA, de 23/01/2024 (págs. 90 a 92); o Ofício CEASA nº 029/2024, de 05/04/2024; o Parecer Jurídico, de 12/07/2023; a informação de 10/04/2024 (pág. 110); a Informação DITE/SEF nº 259/2024, de 04/06/2024 (págs. 119 a 120); o Impacto Financeiro (págs. 122 a 123) e o Despacho DITE/SEF nº 121/2024, de 14/06/2024 (pág. 125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8/2024 (págs. 127 a 131)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Autorizar </w:t>
      </w:r>
      <w:bookmarkStart w:id="0" w:name="_Hlk165373287"/>
      <w:r>
        <w:rPr>
          <w:rFonts w:cs="Arial" w:ascii="Arial" w:hAnsi="Arial"/>
          <w:sz w:val="22"/>
          <w:szCs w:val="22"/>
        </w:rPr>
        <w:t xml:space="preserve">as Centrais de Abastecimento do Estado de Santa Catarina S.A. a reajustar o valor da gratificação paga mensalmente aos membros da Comissão Permanente de Licitação, para o importe de R$ </w:t>
      </w:r>
      <w:r>
        <w:rPr>
          <w:rFonts w:cs="Arial" w:ascii="Arial" w:hAnsi="Arial"/>
          <w:b/>
          <w:bCs/>
          <w:sz w:val="22"/>
          <w:szCs w:val="22"/>
        </w:rPr>
        <w:t>R$ 987,83 (novecentos e oitenta e sete reais e oitenta e três centavos)</w:t>
      </w:r>
      <w:r>
        <w:rPr>
          <w:rFonts w:cs="Arial" w:ascii="Arial" w:hAnsi="Arial"/>
          <w:sz w:val="22"/>
          <w:szCs w:val="22"/>
        </w:rPr>
        <w:t xml:space="preserve">, </w:t>
      </w:r>
      <w:bookmarkStart w:id="1" w:name="_Hlk165911918"/>
      <w:r>
        <w:rPr>
          <w:rFonts w:cs="Arial" w:ascii="Arial" w:hAnsi="Arial"/>
          <w:sz w:val="22"/>
          <w:szCs w:val="22"/>
        </w:rPr>
        <w:t>nos termos da proposta constante do Processo CEASASC 195/2024, sem retroatividade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63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50920481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978649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BodyTextIndent2">
    <w:name w:val="Body Text Indent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41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4-09-19T21:01:00Z</dcterms:modified>
  <cp:revision>11</cp:revision>
  <dc:subject/>
  <dc:title>OFÍCIO SEF/COJUR Nº 110/98</dc:title>
</cp:coreProperties>
</file>