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0/2024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implementação do Programa de Demissão Voluntária Incentivada – PDVI para empregado da CIDASC, mediante condicionante. </w:t>
      </w:r>
      <w:r>
        <w:rPr>
          <w:rFonts w:cs="Arial" w:ascii="Arial" w:hAnsi="Arial"/>
          <w:b/>
          <w:bCs/>
          <w:sz w:val="22"/>
          <w:szCs w:val="22"/>
        </w:rPr>
        <w:t>Processo SGPe CIDASC 3280/202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339, de 26.08.2024, p. 44/45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o teor do Ofício nº 25/2024/PRESI/CIDASC, de 29/01/2024 (pág. 111); a </w:t>
      </w:r>
      <w:r>
        <w:rPr>
          <w:rFonts w:cs="Arial" w:ascii="Arial" w:hAnsi="Arial"/>
          <w:sz w:val="22"/>
          <w:szCs w:val="22"/>
        </w:rPr>
        <w:t>Informação DITE nº 075/2024, de 06/03/2024 (págs. 115 a 116); o Despacho DEGEP, de 11/03/2024 (págs. 119 a 120); o Despacho DEGEP, de 22/03/2024 (págs. 121 a 123); a Informação DITE nº 172/2024, de 16/04/2024 (págs. 124 a 125); o Parecer Jurídico nº 108/24, de 10/06/2024 (págs. 152 a 156); o Regulamento PDVI ajustado após parecer jurídico (págs. 159 a 180); a Ata de Reunião de Diretoria Executiva, de 11/06/2024 (págs. 181 a 183); a Ata do CA, de 12/06/2024 (págs. 184 a 186); o Ofício nº 139 Cidasc/Presi, de 1º/07/2024 (pág. 187); o Despacho DITE 144/2024, de 02/07/2024 (pág. 188) e a Apresentação PDVI CIDASC (págs. 189 a 226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23/2024 (págs. 227 a 235)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Integrada de Desenvolvimento Agrícola de Santa Catarina S.A. – CIDASC a implementar o Programa de Demissão Voluntária Incentivada – PDVI, nos termos do Regulamento constante do Processo SGPe CIDASC 3280/2023, às págs. 159 a 180, condicionada à previsão expressa de cláusula geral de quitação do PDVI, nos Acordos Coletivos de Trabalho (ACT’s) vigentes durante o período de cobertura do referido Program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7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466"/>
      </w:tblGrid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6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IELI BLANGER PINHEIRO 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1423288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1372379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8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09-19T21:10:00Z</dcterms:modified>
  <cp:revision>37</cp:revision>
  <dc:subject/>
  <dc:title>OFÍCIO SEF/COJUR Nº 110/98</dc:title>
</cp:coreProperties>
</file>