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21/2024</w:t>
      </w:r>
    </w:p>
    <w:p>
      <w:pPr>
        <w:pStyle w:val="Normal"/>
        <w:spacing w:before="120" w:after="120"/>
        <w:ind w:left="48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Governador do Estado de Santa Catarina autoriza a CIDASC a contratar 17 (dezessete) candidatos aprovados no Concurso Público Edital nº 001/2022, para provimento de </w:t>
      </w:r>
      <w:r>
        <w:rPr>
          <w:rFonts w:cs="Arial" w:ascii="Arial" w:hAnsi="Arial"/>
          <w:color w:val="000000"/>
          <w:sz w:val="22"/>
          <w:szCs w:val="22"/>
        </w:rPr>
        <w:t xml:space="preserve">6 cargos de Técnicos Agrícolas, 10 Assistentes Administrativos e 1 Analista de Tecnologia de Informação e Comunicação. </w:t>
      </w:r>
      <w:r>
        <w:rPr>
          <w:rFonts w:cs="Arial" w:ascii="Arial" w:hAnsi="Arial"/>
          <w:sz w:val="22"/>
          <w:szCs w:val="22"/>
        </w:rPr>
        <w:t xml:space="preserve">Processo SGPe CIDASC 577/2024.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ESC Nº 22356, de 18.09.2024, p. 8/9)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240" w:after="120"/>
        <w:jc w:val="both"/>
        <w:rPr/>
      </w:pPr>
      <w:bookmarkStart w:id="0" w:name="_Hlk142661077"/>
      <w:bookmarkEnd w:id="0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igo 1º, §2º do Decreto nº 903/2020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o Ofício nº 002 Diafi/Cidasc, de 18/01/2024 (págs. 2 a 3); </w:t>
      </w:r>
      <w:r>
        <w:rPr>
          <w:rFonts w:cs="Arial" w:ascii="Arial" w:hAnsi="Arial"/>
          <w:sz w:val="22"/>
          <w:szCs w:val="22"/>
        </w:rPr>
        <w:t xml:space="preserve">a Disponibilidade Orçamentária – Pessoal e Encargos Sociais 2024 (pág. 39); o Parecer Jurídico nº 004/2024, de 02/02/2024 (págs. 41 a 44); o teor do Ofício nº 33/Presi/Cidasc, de 06/02/2024 (págs. 41 a 44);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Edital nº 001/2022 do Concurso Público CIDASC (págs. 269 a 292); a Lista de aprovados para as vagas de ampla concorrência (págs. 305 a 359); a Lista de aprovados para as vagas reservadas (págs. 301 a 304); a Portaria nº 3323, de 11/04/2023, que homologa o resultado e a classificação dos candidatos (págs. 470); a Evolução do Quadro de Empregados CIDASC (págs. 562); a Relação de desligamentos em 2023 e 2024</w:t>
      </w:r>
      <w:r>
        <w:rPr>
          <w:rFonts w:cs="Arial" w:ascii="Arial" w:hAnsi="Arial"/>
          <w:color w:val="000000"/>
          <w:sz w:val="22"/>
          <w:szCs w:val="22"/>
        </w:rPr>
        <w:t xml:space="preserve"> (pág. 563); a Repercussão Financeira (págs. 566) e </w:t>
      </w:r>
      <w:r>
        <w:rPr>
          <w:rFonts w:cs="Arial" w:ascii="Arial" w:hAnsi="Arial"/>
          <w:sz w:val="22"/>
          <w:szCs w:val="22"/>
        </w:rPr>
        <w:t>o Despacho DITE nº 168/2024, de 29/07/2024 (págs. 569 a 570)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24/2024 (págs. 571 a 574)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42661077"/>
      <w:bookmarkEnd w:id="1"/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Companhia Integrada de Desenvolvimento Agrícola de Santa Catarina S.A. – CIDASC a contratar 17 (dezessete) candidatos aprovados no Concurso Público Edital nº 001/2022, para provimento de 6 cargos de Técnicos Agrícolas, 10 cargos de Assistentes Administrativos e 1 cargo de Analista de Tecnologia da Informação e Comunicação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/>
        <w:t>Florianópolis, data da assinatura eletrônica.</w:t>
      </w:r>
    </w:p>
    <w:tbl>
      <w:tblPr>
        <w:tblW w:w="971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466"/>
      </w:tblGrid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-6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6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IELI BLANGER PINHEIRO 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41658526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609331111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27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4-09-19T21:14:00Z</dcterms:modified>
  <cp:revision>84</cp:revision>
  <dc:subject/>
  <dc:title>OFÍCIO SEF/COJUR Nº 110/98</dc:title>
</cp:coreProperties>
</file>