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22/2024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48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Governador do Estado de Santa Catarina autoriza a Fundação Codesc de Seguridade Social – FUSESC a alterar seu Estatuto Social. </w:t>
      </w:r>
      <w:r>
        <w:rPr>
          <w:rFonts w:cs="Arial" w:ascii="Arial" w:hAnsi="Arial"/>
          <w:b/>
          <w:bCs/>
          <w:sz w:val="22"/>
          <w:szCs w:val="22"/>
        </w:rPr>
        <w:t xml:space="preserve">Processo SEF nº 9828/2024.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ESC Nº 22356, de 18.09.2024, p. 9/10)</w:t>
      </w:r>
    </w:p>
    <w:p>
      <w:pPr>
        <w:pStyle w:val="Normal"/>
        <w:tabs>
          <w:tab w:val="clear" w:pos="708"/>
          <w:tab w:val="left" w:pos="851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–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isposto no art. 3º da Lei nº 17.220/2017; o teor do Ofício DISUP nº 085/2024, de 03/07/2024 (pág. 2); a Proposta de Alteração do Estatuto Social – Quadro Comparativo (págs. 3 a 35); a Minuta Proposta de Alteração do Estatuto Social (págs. 36 a 49), a Ata nº 406 da Reunião Ordinária do CODEL, de 18/08/2021 (págs. 50 a 54) e o Parecer Jurídico, de 03/07/2024 (págs. 55 a 57);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22/2024, de 05/07/2024 (págs. 59 a 62) e o Parecer nº 251/2024-PGE/COJUR/SEF, de 10/07/2024 (págs. 63 a 69),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Fundação Codesc de Seguridade Social (FUSESC) a promover alteração em seu Estatuto Social, nos termos da proposta constante do processo SGPe SEF nº 9828/2024 (págs. 36 a 49) aprovada por meio da Ata da 406ª Reunião do Conselho Deliberativo da Fundação, de 18/08/2021 (págs. 50 a 54), observadas as recomendações do Parecer nº 251/2024-PGE/COJUR/SEF, de 10/07/2024 (págs. 63 a 69), no tocante à técnica legislativa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 designado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Gabinete do Governador do Estad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 (CIASC)</w:t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186788125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008121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52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4-09-19T21:16:00Z</dcterms:modified>
  <cp:revision>30</cp:revision>
  <dc:subject/>
  <dc:title>OFÍCIO SEF/COJUR Nº 110/98</dc:title>
</cp:coreProperties>
</file>