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6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implementação do Programa de Demissão Voluntária Incentivada – PDVI para empregado da EPAGRI, mediante condicionante. </w:t>
      </w:r>
      <w:r>
        <w:rPr>
          <w:rFonts w:cs="Arial" w:ascii="Arial" w:hAnsi="Arial"/>
          <w:b/>
          <w:bCs/>
          <w:sz w:val="22"/>
          <w:szCs w:val="22"/>
        </w:rPr>
        <w:t>Processo SGPe EPAGRI 3564/2024.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278, de 04.06.2024, p. 65 a 66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Exposição de Motivos – PDVI Epagri 2024 (págs. 2 a 34); a Ata CA 83ª Reunião Extraordinária, de 24/11/2021 (págs. 210 a 215); os Custos PDVI – Mensal detalhado (pág. 223); o Parecer DJUR 23 – PDVI, de 21/02/2024 (págs. 376 a 385); a Ata da 103ª Reunião Extraordinária do Conselho de Administração, de 15/02/2024 (págs. 386 a 388); a Comprovação de Recursos Orçamentários e Financeiros (pág. 389); a Informação DITE nº 076/2024, de 28/02/2024 (págs. 392 a 394); o Ofício EPAGRI DEX 19/2024, de 07/03/2024 (págs. 398 a 401); a Informação DITE nº 173/2024, de 15/04/2024 (pág. 42) e a minuta de Regulamento de PDVI (págs. 471 a 491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18/2024 (págs. 492 a 501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de Pesquisa Agropecuária e Extensão Rural de Santa Catarina S.A. – EPAGRI, a implementar o Programa de Demissão Voluntária Incentivada – PDVI, nos termos do Regulamento constante do Processo SGPe EPAGRI 3564/2024, às págs. 471 a 491, condicionada à previsão expressa de cláusula geral de quitação do PDVI, nos Acordos Coletivos de Trabalho (ACT’s) vigentes durante o período de cobertura do referido Program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</w:t>
      </w:r>
      <w:r>
        <w:rPr/>
        <w:t>.</w:t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466"/>
      </w:tblGrid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63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ind w:left="501"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53763490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8901384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8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06-05T14:17:00Z</dcterms:modified>
  <cp:revision>23</cp:revision>
  <dc:subject/>
  <dc:title>OFÍCIO SEF/COJUR Nº 110/98</dc:title>
</cp:coreProperties>
</file>