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5/2018</w:t>
      </w:r>
    </w:p>
    <w:p>
      <w:pPr>
        <w:pStyle w:val="Recuodecorpodetexto2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ind w:left="2124" w:right="-1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belece critérios para </w:t>
      </w:r>
      <w:r>
        <w:rPr>
          <w:rFonts w:cs="Arial" w:ascii="Arial" w:hAnsi="Arial"/>
          <w:sz w:val="22"/>
          <w:szCs w:val="22"/>
        </w:rPr>
        <w:t>a concessão do usufruto de licença-prêmio</w:t>
      </w:r>
      <w:r>
        <w:rPr>
          <w:rFonts w:cs="Arial" w:ascii="Arial" w:hAnsi="Arial"/>
          <w:bCs/>
          <w:sz w:val="22"/>
          <w:szCs w:val="22"/>
        </w:rPr>
        <w:t xml:space="preserve"> nos órgãos da Administração Direta, Autarquias e Fundações do Poder Executivo esta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</w:t>
      </w:r>
      <w:r>
        <w:rPr>
          <w:rFonts w:cs="Arial" w:ascii="Arial" w:hAnsi="Arial"/>
          <w:sz w:val="22"/>
          <w:szCs w:val="22"/>
        </w:rPr>
        <w:t>, no uso de suas atribuições conferidas pelo Decreto nº 1.931, de 07 de junho de 2004, 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crescimento vegetativo da folha de pagamento, bem como o aumento de despesa com pessoal decorrente de reajustes previstos em lei para o exercício corrente;</w:t>
      </w:r>
    </w:p>
    <w:p>
      <w:pPr>
        <w:pStyle w:val="Normal"/>
        <w:spacing w:before="240" w:after="0"/>
        <w:ind w:right="-426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oder Executivo vem adotando as providências previstas no § 3º do art. 169 da Constituição Federal para fins de recondução da despesa total com pessoal aos limites estabelecidos pela Lei de Responsabilidade Fiscal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Suspender, até 31 de dezembro de 2018, a concessão do usufruto de licença-prêmio, já deferidas ou cujo processo se encontre em tramitação, nos casos em que a referida concessão implique substituição do servidor com o consequente aumento da despesa com pesso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disposto nos art. 1º desta Resolução não se aplica nos casos de servidor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em usufruto de licença-prêmio em período imediatamente anterior ao pedido de aposentadoria; e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 – cujo período de usufruto da licença-prêmio se inicie imediatamente após o término das licenças previstas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) no art. 1º da Lei Complementar nº 447, de 7 de julho de 2009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os incisos II e IV e § 1º do art. 3º da Lei Complementar nº 447, de 7 de julho de 2009; e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o art. 4º da Lei Complementar nº 447, de 7 de julho de 2009.</w:t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º Esta Resolução entra em vigor na data de sua publicação.</w:t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orianópolis, 27 de junho de 2018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 Eli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a Fazenda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o Veloso L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a Casa Ci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Mart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o Dossen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 Geral do Estado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rancisco C. de Camargo Filh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e Estado do Planejamento                                         </w:t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2127" w:right="1701" w:gutter="0" w:header="0" w:top="1135" w:footer="30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º 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120"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  <w:textAlignment w:val="baseline"/>
    </w:pPr>
    <w:rPr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detexto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4:00Z</dcterms:created>
  <dc:creator>RENATA.FETT</dc:creator>
  <dc:description/>
  <dc:language>en-US</dc:language>
  <cp:lastModifiedBy>Grace Caroline Martins</cp:lastModifiedBy>
  <cp:lastPrinted>2018-06-27T08:51:00Z</cp:lastPrinted>
  <dcterms:modified xsi:type="dcterms:W3CDTF">2018-06-27T12:21:00Z</dcterms:modified>
  <cp:revision>3</cp:revision>
  <dc:subject/>
  <dc:title>RESOLUÇÃO Nº</dc:title>
</cp:coreProperties>
</file>