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0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instituição de Equipe Multissetorial de Tecnologia da Informação e Comunicação (EQM/TIC), de caráter consultivo, no âmbito do Grupo Gestor de Governo (GGG)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264, de 13.05.2024, p. 12 e 13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23 do Decreto nº 903/2020: “</w:t>
      </w:r>
      <w:r>
        <w:rPr>
          <w:rFonts w:cs="Arial" w:ascii="Arial" w:hAnsi="Arial"/>
          <w:color w:val="000000"/>
          <w:sz w:val="22"/>
          <w:szCs w:val="22"/>
        </w:rPr>
        <w:t>Fica o GGG autorizado a solicitar aos órgãos e às entidades da Administração Pública Estadual Direta e Indireta a disponibilização de servidores para auxiliar nos trabalhos técnicos do Grupo”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r</w:t>
      </w:r>
      <w:r>
        <w:rPr>
          <w:rFonts w:cs="Arial" w:ascii="Arial" w:hAnsi="Arial"/>
          <w:sz w:val="22"/>
          <w:szCs w:val="22"/>
        </w:rPr>
        <w:t xml:space="preserve"> Equipe Multissetorial de Tecnologia da Informação e Comunicação (EQM/TIC), de caráter consultivo, no âmbito do Grupo Gestor de Govern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: Compete à EQM/TIC analisar processos que envolvam Tecnologia da Informação e Comunicação demandados pelo Grupo Gestor de Governo, visando </w:t>
      </w:r>
      <w:r>
        <w:rPr>
          <w:rFonts w:cs="Arial" w:ascii="Arial" w:hAnsi="Arial"/>
          <w:sz w:val="22"/>
          <w:szCs w:val="22"/>
          <w:shd w:fill="FFFFFF" w:val="clear"/>
        </w:rPr>
        <w:t>a melhoria contínua do modelo de gestão, qualificação do gasto público, modernização das soluções tecnológic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no âmbito da Administração Pública Estadual Direta, Autárquica e Fundacional e da Administração Pública Estadual Indiret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bCs/>
          <w:sz w:val="22"/>
          <w:szCs w:val="22"/>
        </w:rPr>
        <w:t xml:space="preserve"> Ficam convocados os agentes públicos abaixo nominados para compor a EQM/TIC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I – Moisés Diersmann matrícula nº 900050-0-01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a condição de Presidente e Ramicés dos Santos Silva, matrícula nº 2450-3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a condição de Relator, representantes do Centro de Informática e Automação do Estado de Santa Catarina (CIASC)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 – Diogo Wessling Quintino, matrícula nº 0715672-3-01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a condição de Vice-Presidente, representante da Secretaria de Estado da Ciência, Tecnologia e Inovação (SCTI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III – Vander de Oliveira Veras, matrícula nº 0951256-0-02, representante da Controladoria-Geral do Estado de Santa Catarina (CGE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IV - Alex Onacli Moreira Fabrin, matrícula nº 0656987-0-01, representante da Secretaria de Estado do Planejamento (SEPLAN); 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César Fernando Cavalli, matrícula nº 0378629-3-01, representante da Secretaria de Estado da Fazenda (SEF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º. O Presidente da EQM/TIC poderá convocar agentes públicos de outros órgãos ou entidades da Administração Pública Estadual, de acordo com a matéria constante da pauta das reuniõe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bookmarkStart w:id="2" w:name="_Hlk164681802"/>
      <w:bookmarkEnd w:id="2"/>
      <w:r>
        <w:rPr>
          <w:rFonts w:cs="Arial" w:ascii="Arial" w:hAnsi="Arial"/>
          <w:bCs/>
          <w:sz w:val="22"/>
          <w:szCs w:val="22"/>
        </w:rPr>
        <w:t>§2º. Compete à EQM/TIC analisar, solicitar informações e se manifestar nos processos submetidos à equipe, a fim de subsidiar as decisões do GGG.</w:t>
      </w:r>
    </w:p>
    <w:p>
      <w:pPr>
        <w:pStyle w:val="Normal"/>
        <w:spacing w:before="120" w:after="120"/>
        <w:ind w:firstLine="709"/>
        <w:jc w:val="both"/>
        <w:rPr/>
      </w:pPr>
      <w:bookmarkStart w:id="3" w:name="_Hlk164681802"/>
      <w:bookmarkEnd w:id="3"/>
      <w:r>
        <w:rPr>
          <w:rFonts w:cs="Arial" w:ascii="Arial" w:hAnsi="Arial"/>
          <w:bCs/>
          <w:sz w:val="22"/>
          <w:szCs w:val="22"/>
        </w:rPr>
        <w:t>§3º. A função de integrante da EQM/TIC não é remunerada, tem caráter público relevante e seu exercício é considerando prioritári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Resolução entra em vigor na data de sua homologação pelo Chefe do Poder Executivo e publicação no Diário Oficial do Estado (DOE), nos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1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078"/>
        <w:gridCol w:w="283"/>
        <w:gridCol w:w="4078"/>
        <w:gridCol w:w="283"/>
        <w:gridCol w:w="4253"/>
        <w:gridCol w:w="283"/>
      </w:tblGrid>
      <w:tr>
        <w:trPr>
          <w:trHeight w:val="101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ELOS MEN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Casa Civil, designado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0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842190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8903073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37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4-05-21T17:18:00Z</dcterms:modified>
  <cp:revision>17</cp:revision>
  <dc:subject/>
  <dc:title>OFÍCIO SEF/COJUR Nº 110/98</dc:title>
</cp:coreProperties>
</file>