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14/2024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empresa SAPIENS PARQUE S.A. a reajustar a remuneração do cargo de Diretor-Presidente. </w:t>
      </w:r>
      <w:r>
        <w:rPr>
          <w:rFonts w:cs="Arial" w:ascii="Arial" w:hAnsi="Arial"/>
          <w:b/>
          <w:bCs/>
          <w:sz w:val="22"/>
          <w:szCs w:val="22"/>
        </w:rPr>
        <w:t xml:space="preserve">Processo SAPIENS 045/2024 </w:t>
      </w:r>
      <w:r>
        <w:rPr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ESC Nº 22273, de 24.05.2024, p. 7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GRUPO GESTOR DE GOVERNO –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autorizativo recomendadas pelo GGG terão a forma de Resolução e produzirão efeitos após serem homologadas pelo Governador do Estado e publicadas no Diário Ofício do Estado (DOE), de acordo com o disposto no art.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Memorando Interno nº 08/2024, de 18/01/2024 (pág. 2); a Tabela DGE (pág. 3); o Parecer Jurídico nº 004/2024, de 18/01/2024 (págs. 5 a 6); o Ofício SP/OF nº 045/2024, de 16/05/2024 (págs. 10 e 11); a Ata AGO, de 22/04/2024 (págs. 12 a 23); os Cálculos de Projeção Financeira (pág. 24) e a Informação DITE/SEF nº 243/2024, de 17/05/2024 (págs. 25 a 26)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GGG nº 017/2024 (págs. 27 a 30),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torizar a SAPIENS PARQUE S.A. a reajustar o valor da remuneração do cargo de Diretor-Presidente, nos termos da proposta constante do processo SGPe SAPIENS 045/2024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. Com relação a remuneração dos demais cargos da Diretoria Executiva e dos membros do Conselho de Administração e Fiscal da estatal, </w:t>
      </w:r>
      <w:r>
        <w:rPr>
          <w:rFonts w:cs="Arial" w:ascii="Arial" w:hAnsi="Arial"/>
          <w:sz w:val="22"/>
          <w:szCs w:val="22"/>
        </w:rPr>
        <w:t>reiteram-se os termos da Resolução GGG nº 013/2023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3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/>
        <w:t>Florianópolis, data da assinatura eletrônica.</w:t>
      </w:r>
    </w:p>
    <w:tbl>
      <w:tblPr>
        <w:tblW w:w="1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  <w:gridCol w:w="4361"/>
        <w:gridCol w:w="4536"/>
      </w:tblGrid>
      <w:tr>
        <w:trPr>
          <w:trHeight w:val="101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Fazenda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Administraçã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ISÉS DIERSMAN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CELO MEND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o da Casa Civil designad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urador-Geral do Estado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117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do Gabinete do Governo do Estad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14/2024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462689460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23240067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8:37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4-05-27T14:54:00Z</dcterms:modified>
  <cp:revision>37</cp:revision>
  <dc:subject/>
  <dc:title>OFÍCIO SEF/COJUR Nº 110/98</dc:title>
</cp:coreProperties>
</file>