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SOLUÇÃO GGG Nº 002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õe sobre o aumento de despesa nos órgãos da Administração Direta, Autarquias e Fundações do Poder Executivo Estadual e das Empresas dependentes do Tesouro do Estado para o exercício 20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GRUPO GESTOR DE GOVERNO</w:t>
      </w:r>
      <w:r>
        <w:rPr>
          <w:rFonts w:cs="Arial" w:ascii="Arial" w:hAnsi="Arial"/>
          <w:color w:val="000000"/>
          <w:sz w:val="22"/>
          <w:szCs w:val="22"/>
        </w:rPr>
        <w:t>, no uso de suas atribuições conferidas pelo Decreto nº 1.931, de 07 de junho de 2004, e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e o Estado deve estar atento aos limites estabelecidos pela Lei de Responsabilidade Fiscal (LRF)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Suspender, até 31.12.2018, a tramitação de quaisquer processos ou atos administrativos que impliquem aumento de despesa da folha de pagamento dos servidores públicos civis e militares da Administração Direta, Autarquias e Fundações do Poder Executivo estadual e das empresas estatais submetidas ao Conselho de Política Financeir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Os processos em andamento, independentemente da fase em que se encontrem, devem ser restituídos ao órgão ou entidade de origem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Os pagamentos de valores pretéritos ficam autorizados para os casos de ajustes da folha de pagamento e nos casos de nomeação de servidores ou admissão em caráter temporári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Excetua-se do disposto no caput deste artigo, os processos que tratam da concessão de pensões especiai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Esta Resoluçã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Florianópolis, 01 de março de 2018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a Faz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o Veloso L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a Casa Ci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Mart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Della Giusti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 Geral do Estado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rilo Flor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de Estado do Planejamento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4:00Z</dcterms:created>
  <dc:creator>mgoulart</dc:creator>
  <dc:description/>
  <dc:language>en-US</dc:language>
  <cp:lastModifiedBy>Grace Caroline Martins</cp:lastModifiedBy>
  <cp:lastPrinted>2018-02-27T12:33:00Z</cp:lastPrinted>
  <dcterms:modified xsi:type="dcterms:W3CDTF">2018-03-01T16:17:00Z</dcterms:modified>
  <cp:revision>3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