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tabs>
          <w:tab w:val="left" w:pos="0" w:leader="none"/>
          <w:tab w:val="left" w:pos="709" w:leader="none"/>
        </w:tabs>
        <w:suppressAutoHyphens w:val="false"/>
        <w:ind w:left="0" w:right="139" w:hanging="0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pt-BR"/>
        </w:rPr>
        <w:t xml:space="preserve">INSTRUÇÃO NORMATIVA Nº 0001/2018/GGG                  </w:t>
      </w:r>
    </w:p>
    <w:p>
      <w:pPr>
        <w:pStyle w:val="Normal"/>
        <w:ind w:right="13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BlockText"/>
        <w:tabs>
          <w:tab w:val="left" w:pos="709" w:leader="none"/>
          <w:tab w:val="left" w:pos="2127" w:leader="none"/>
          <w:tab w:val="left" w:pos="2410" w:leader="none"/>
          <w:tab w:val="left" w:pos="2694" w:leader="none"/>
        </w:tabs>
        <w:suppressAutoHyphens w:val="false"/>
        <w:ind w:left="3969" w:right="139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pt-BR"/>
        </w:rPr>
        <w:t>Estabelece o cronograma de processamento da folha de pagamento da Administração Direta, Autárquica e Fundacional do Poder Executivo Estadual para o ano de 2018 e adota outras providências.</w:t>
      </w:r>
    </w:p>
    <w:p>
      <w:pPr>
        <w:pStyle w:val="BlockText"/>
        <w:suppressAutoHyphens w:val="false"/>
        <w:ind w:left="0" w:right="139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pt-BR"/>
        </w:rPr>
        <w:t> </w:t>
      </w:r>
    </w:p>
    <w:p>
      <w:pPr>
        <w:pStyle w:val="Normal"/>
        <w:ind w:right="1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GRUPO GESTOR DE GOVERNO, no uso das suas atribuições conferidas pelo Decreto nº 1.931, de 07 de junho de 2004, e nos termos da Instrução Normativa n. 001/2017,</w:t>
      </w:r>
    </w:p>
    <w:p>
      <w:pPr>
        <w:pStyle w:val="Normal"/>
        <w:ind w:right="139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39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VE:</w:t>
      </w:r>
    </w:p>
    <w:p>
      <w:pPr>
        <w:pStyle w:val="Normal"/>
        <w:ind w:right="13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WBlockText"/>
        <w:ind w:left="0" w:right="0" w:firstLine="1418"/>
        <w:rPr/>
      </w:pPr>
      <w:r>
        <w:rPr>
          <w:rFonts w:cs="Arial" w:ascii="Arial" w:hAnsi="Arial"/>
          <w:b w:val="false"/>
          <w:sz w:val="24"/>
          <w:szCs w:val="24"/>
          <w:lang w:eastAsia="pt-BR"/>
        </w:rPr>
        <w:t>Art. 1º Fica estabelecido o cronograma de processamento da folha de pagamento para o ano de 2018 conforme o quadro abaixo, estando sujeito a alterações por decisão da Diretoria de Gestão e Desenvolvimento de Pessoas da Secretaria de Estado da Administração (SEA):</w:t>
      </w:r>
    </w:p>
    <w:p>
      <w:pPr>
        <w:pStyle w:val="TextBody"/>
        <w:spacing w:before="0" w:after="0"/>
        <w:ind w:right="13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701"/>
        <w:gridCol w:w="1843"/>
        <w:gridCol w:w="1960"/>
        <w:gridCol w:w="2260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/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tu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vi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mento Parcia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mento Definitivo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ver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ç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u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emb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</w:tbl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>Art. 2º Ficam mantidas as demais disposições constantes na Instrução Normativa n. 001/2017, do Grupo Gestor de Governo (GGG), no tocante as orientações sobre as rotinas de processamento da folha de pagamento, os prazos e outras ações de controle sobre despesas de pessoas.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  <w:t xml:space="preserve">Parágrafo único. Os valores referentes aos processos de pagamento retroativo a servidor poderão ser incluídos e ativados no Sistema Integrado de Gestão de Recursos Humanos (SIGRH) pelos Órgãos Setoriais, Seccionais e Unidades Administrativas Descentralizadas do Sistema Administrativo de Gestão de Pessoas até o dia da </w:t>
      </w:r>
      <w:r>
        <w:rPr>
          <w:rFonts w:cs="Arial" w:ascii="Arial" w:hAnsi="Arial"/>
          <w:sz w:val="24"/>
          <w:szCs w:val="24"/>
          <w:lang w:eastAsia="pt-BR"/>
        </w:rPr>
        <w:t>Prévia.</w:t>
      </w:r>
      <w:r>
        <w:rPr>
          <w:rFonts w:cs="Arial" w:ascii="Arial" w:hAnsi="Arial"/>
          <w:b w:val="false"/>
          <w:sz w:val="24"/>
          <w:szCs w:val="24"/>
          <w:lang w:eastAsia="pt-BR"/>
        </w:rPr>
        <w:t xml:space="preserve">  </w:t>
      </w:r>
    </w:p>
    <w:p>
      <w:pPr>
        <w:pStyle w:val="WWBlockText"/>
        <w:ind w:left="0" w:right="0" w:firstLine="1418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Arial" w:hAnsi="Arial"/>
          <w:color w:val="000000"/>
        </w:rPr>
        <w:t>Art. 3º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Esta Instrução Normativa entra em vigor na data de sua publicação. </w:t>
      </w:r>
    </w:p>
    <w:p>
      <w:pPr>
        <w:pStyle w:val="Western"/>
        <w:spacing w:before="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lorianópolis, 08 de janeiro de 2018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nato Dias Marques de Lacerda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o de Estado da Fazenda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son Antônio Ser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Casa Civil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ton Martini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Estado da Administração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Della Gius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-Geral do Es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1701" w:right="1134" w:hanging="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ind w:left="1701" w:right="1134" w:hanging="0"/>
      <w:jc w:val="both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21:00Z</dcterms:created>
  <dc:creator>clarice.taffarel</dc:creator>
  <dc:description/>
  <cp:keywords/>
  <dc:language>en-US</dc:language>
  <cp:lastModifiedBy>Grace Caroline Martins</cp:lastModifiedBy>
  <cp:lastPrinted>2017-12-13T17:11:00Z</cp:lastPrinted>
  <dcterms:modified xsi:type="dcterms:W3CDTF">2018-01-08T15:33:00Z</dcterms:modified>
  <cp:revision>12</cp:revision>
  <dc:subject/>
  <dc:title>RESOLUÇÃO Nº 001/2012</dc:title>
</cp:coreProperties>
</file>