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Nº 005, </w:t>
      </w:r>
      <w:r>
        <w:rPr>
          <w:rFonts w:cs="Arial" w:ascii="Arial" w:hAnsi="Arial"/>
          <w:b w:val="false"/>
        </w:rPr>
        <w:t>de 18 de setembro de 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 medida de contenção de gastos na gestão dos contratos de serviços continuados para 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. 1.931, de 07 de junho de 2004, 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- que no ano de 2017, como consequência do cenário econômico nacional, a expectativa é de que não se verifique crescimento real da arrecadação estadual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- a necessidade de contenção de despesas, otimização dos recursos existentes e qualificação do gasto públic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ser necessário estabelecer medidas visando a redução racional e estratégica do custo da máquina pública Estadual, assegurando o funcionamento contínuo dos serviços prestados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 possibilidade de alteração do contrato administrativo por acordo das partes, nos termos do inciso II do art. 65 da Lei Federal n. 8.666/93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disposto no art. 40, inciso XI, da Lei federal n. 8.666/93, e arts. 2º e 3º, §1º da Lei federal n. 10.192/01, que preveem o reajuste por índices de preços gerais, setoriais ou que reflitam a variação dos custos de produção ou dos insumos utilizados nos contratos de prazo de duração igual ou superior a um an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 a obrigação do contrato em aceitar, nas mesmas condições contratuais, os acréscimos e supressões de serviços até 25% (vinte e cinco por cento) do valor inicial do contrato, nos termos do § 1º do artigo 65 da Lei Federal n. 8.666/93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eading1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SOLVE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gestores dos contratos de prestação de serviços continuados deverão adotar, por ordem e alternativamente, as seguintes providências de negociação visando a redução de despesas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por aos prestadores de serviços, com fundamento no artigo 65, inciso II, da Lei n. 8.666/93, a assinatura de termo aditivo de renegociação do critério de reajuste (artigo 40, XI, da Lei n. 8.666/93) para suprimir a incidência do reajuste anual relativo ao exercício de 2017 e estabelecendo que os reajustes posteriores terão por base os 12 (doze) meses imediatamente anteriores à sua aplicaçã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valiar a possibilidade de revisão dos preços praticados, com amparo no equilíbrio econômico-financeiro do contrato, previsto no artigo 65, inciso II, ‘d’, da Lei n. 8.666/93, visando a celebração de termo aditivo de redução dos preços praticados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alizar estudos visando a edição de termo aditivo de redução do montante global do contrato em valor mínimo correspondente ao reajuste incidente no exercício de 2017, até o limite de 25% do valor inicial atualizado do contrato, nos termos do § 1º, do art 65 da Lei n. 8.666/93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Em restando infrutíferas as medidas sugeridas, deverão os gestores dos contratos efetuar pesquisa de preços de mercado com base em, no mínimo 3 (três) orçamentos, visando decidir sobre a celebração do termo aditivo de prorrogação do contrato ou a edição de novo certame licitatóri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se aplica no âmbito dos órgãos e entidades da administração direta e indireta do Poder Executiv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setembro de 20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MIR JOSÉ GORG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Fazend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ANTÔNIO SERP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Casa Civi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LTON MARTIN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Administra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PASSOS MARTINS NET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-Geral do Estad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RILOXAVIER FLOR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9:00Z</dcterms:created>
  <dc:creator>mgoulart</dc:creator>
  <dc:description/>
  <cp:keywords/>
  <dc:language>en-US</dc:language>
  <cp:lastModifiedBy>Grace Caroline Martins</cp:lastModifiedBy>
  <cp:lastPrinted>2017-08-29T15:48:00Z</cp:lastPrinted>
  <dcterms:modified xsi:type="dcterms:W3CDTF">2017-09-18T14:29:00Z</dcterms:modified>
  <cp:revision>15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