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b/>
          <w:b/>
        </w:rPr>
      </w:pPr>
      <w:r>
        <w:rPr>
          <w:b/>
        </w:rPr>
        <w:t>PORTARIA CONJUNTA SEF/SEA Nº 007 - de 29/06/2017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O SECRETÁRIO DE ESTADO DA FAZENDA E O SECRETÁRIO DE ESTADO DA ADMINISTRAÇÃO</w:t>
      </w:r>
      <w:r>
        <w:rPr>
          <w:sz w:val="24"/>
        </w:rPr>
        <w:t xml:space="preserve">, de acordo com a Delegação de Competência conferida pelo artigo 7º, inciso I, da Lei Complementar nº 381, de 07 de maio de 2007, resolvem: </w:t>
      </w:r>
      <w:r>
        <w:rPr>
          <w:b/>
          <w:sz w:val="24"/>
        </w:rPr>
        <w:t>ANULAR,</w:t>
      </w:r>
      <w:r>
        <w:rPr>
          <w:sz w:val="24"/>
        </w:rPr>
        <w:t xml:space="preserve"> nos termos do artigo 3º, § 1º, do Decreto nº 2.056, de 20 de janeiro de 2009, a designação dos servidores abaixo relacionados, ocupantes do cargo de Contador da Fazenda Estadual, lotados na Secretaria de Estado da Fazenda, que foram determinadas pelas Portarias descritas, a contar de 19/06/2017, conforme as seguintes informações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276"/>
        <w:gridCol w:w="992"/>
        <w:gridCol w:w="2551"/>
      </w:tblGrid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RTAR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G Responsabilidade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son Henrique Fetzner Filh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.872-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F/SEA nº 002/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0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cretaria de Estado da Administração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0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o do Plano de Saúde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0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o Patrimonial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ieg Sorato Pachec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.612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F/SEA nº 009/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po de Bombeiros Militar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o de Melhoria do Corpo de Bombeiros Militar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anhia de Habitação do Estado de Santa Catarina - COHAB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0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o Estadual de Habitação de SC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18" w:right="-1135" w:hanging="0"/>
        <w:rPr/>
      </w:pPr>
      <w:r>
        <w:rPr>
          <w:b/>
          <w:sz w:val="22"/>
          <w:szCs w:val="22"/>
        </w:rPr>
        <w:t>ALMIR JOSÉ GORGES</w:t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retário de Estado da Fazenda   </w:t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LTON MARTINI </w:t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Estado da Administração</w:t>
      </w:r>
    </w:p>
    <w:p>
      <w:pPr>
        <w:pStyle w:val="Normal"/>
        <w:ind w:left="-1418" w:right="-1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left="1701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2835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6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513" w:leader="none"/>
        <w:tab w:val="left" w:pos="9923" w:leader="none"/>
      </w:tabs>
      <w:ind w:left="1701" w:right="1134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3" w:leader="none"/>
        <w:tab w:val="left" w:pos="9923" w:leader="none"/>
      </w:tabs>
      <w:ind w:left="1701" w:righ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ind w:left="1701" w:right="1559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ind w:right="23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7938" w:leader="none"/>
      </w:tabs>
      <w:ind w:right="2601" w:hanging="0"/>
      <w:jc w:val="both"/>
    </w:pPr>
    <w:rPr/>
  </w:style>
  <w:style w:type="paragraph" w:styleId="Textoembloco">
    <w:name w:val="Texto em bloco"/>
    <w:basedOn w:val="Normal"/>
    <w:qFormat/>
    <w:pPr>
      <w:ind w:left="-142" w:right="2601" w:firstLine="142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7513" w:leader="none"/>
        <w:tab w:val="left" w:pos="9923" w:leader="none"/>
      </w:tabs>
      <w:ind w:right="1134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22:00Z</dcterms:created>
  <dc:creator>SECRETARIA DE ESTADO DA FAZENDA</dc:creator>
  <dc:description/>
  <cp:keywords/>
  <dc:language>en-US</dc:language>
  <cp:lastModifiedBy>Grace Caroline Martins</cp:lastModifiedBy>
  <cp:lastPrinted>2017-04-19T18:00:00Z</cp:lastPrinted>
  <dcterms:modified xsi:type="dcterms:W3CDTF">2017-07-03T17:27:00Z</dcterms:modified>
  <cp:revision>4</cp:revision>
  <dc:subject/>
  <dc:title>GOVERNO DO ESTADO DE SANTA CATARINA</dc:title>
</cp:coreProperties>
</file>