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OLUÇÃO GGG Nº 008/2024</w:t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</w:rPr>
        <w:t>a SCPAR Porto de São Francisco do Sul S.A. a realizar reforma administrativa e respectivas alterações em seu organograma. Processo PSFS 2486/2023.</w:t>
      </w:r>
      <w:r>
        <w:rPr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DOESC Nº 22240, de 08.04.2024, p. 7/8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bookmarkStart w:id="0" w:name="_Hlk142661077"/>
      <w:bookmarkEnd w:id="0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bookmarkStart w:id="1" w:name="_Hlk142661077"/>
      <w:bookmarkEnd w:id="1"/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Ata da 154ª Reunião Ordinária da Diretoria-Executiva, de 28/07/2023 (págs. 2 a 4); o Parecer Jurídico nº 142/2023, de 25/09/2023 (págs. 30 a 33); a Ata da 163ª Reunião Extraordinária da Diretoria-Executiva, de 02/10/2023 (págs. 34 a 42); a Ata da 59ª Reunião do Conselho de Administração, de 16/10/2023 (págs. 66 a 74); a Ata da 23ª Reunião Extraordinária do Conselho Fiscal, de 27/10/2023 (págs. 91 a 93); a Ata de Assembleia Geral Extraordinária do Acionista Único, de 08/11/2023 (págs. 94 a 96) e o Ofício PSFS/061/2024 firmado pelo Diretor-Presidente da estatal, em 22/03/2024, (págs. 117 a 120),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2/2024, de 02/04/2024 (págs. 121 a 125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torizar a </w:t>
      </w:r>
      <w:r>
        <w:rPr>
          <w:rFonts w:cs="Arial" w:ascii="Arial" w:hAnsi="Arial"/>
          <w:sz w:val="22"/>
          <w:szCs w:val="22"/>
        </w:rPr>
        <w:t>SCPAR Porto de São Francisco do Sul S.A. a realizar reforma administrativa, limitada a uniformização salarial com a SCPAR Porto de Imbituba S.A. e respectivas alterações em seu organograma, nos termos da proposta constante do Ofício nº PSFS/061/2024, de 22/03/2024, às págs. 117 a 120</w:t>
      </w:r>
      <w:r>
        <w:rPr>
          <w:rFonts w:cs="Arial" w:ascii="Arial" w:hAnsi="Arial"/>
          <w:sz w:val="23"/>
          <w:szCs w:val="23"/>
        </w:rPr>
        <w:t xml:space="preserve"> 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processo SGPe PSFS 2486</w:t>
      </w:r>
      <w:r>
        <w:rPr>
          <w:rFonts w:cs="Arial" w:ascii="Arial" w:hAnsi="Arial"/>
          <w:sz w:val="22"/>
          <w:szCs w:val="22"/>
        </w:rPr>
        <w:t>/2023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Resolução entra em vigor na data de sua homologação pelo Chefe do Poder Executivo e publicação no Diário Oficial do Estado (DOE), nos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data da assinatura eletrônica</w:t>
      </w:r>
      <w:r>
        <w:rPr/>
        <w:t>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ARCELOS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08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79207500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9569946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14:00Z</dcterms:created>
  <dc:creator>Secretaria de Estado da Fazenda</dc:creator>
  <dc:description/>
  <cp:keywords/>
  <dc:language>en-US</dc:language>
  <cp:lastModifiedBy>Raquel Perottoni Schiefler</cp:lastModifiedBy>
  <cp:lastPrinted>2024-03-04T15:40:00Z</cp:lastPrinted>
  <dcterms:modified xsi:type="dcterms:W3CDTF">2024-04-08T19:09:00Z</dcterms:modified>
  <cp:revision>18</cp:revision>
  <dc:subject/>
  <dc:title>OFÍCIO SEF/COJUR Nº 110/98</dc:title>
</cp:coreProperties>
</file>