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OLUÇÃO GGG Nº 003, </w:t>
      </w:r>
      <w:r>
        <w:rPr>
          <w:rFonts w:cs="Arial" w:ascii="Arial" w:hAnsi="Arial"/>
          <w:b w:val="false"/>
        </w:rPr>
        <w:t>de 03 de maio de 2017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 a nomeação de servidores e a realização de concurso público no âmbito da Secretaria da Segurança Pública (SSP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º 1.931, de 07 de junho de 2004, e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dispõe o art. 144 da Constituição Federal, cujo teor elenca a segurança pública como dever do Estad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aspecto administrativo da segurança pública envolve os processos de prevenção e de repressão dos fatos geradores de insegurança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segurança pública constitui-se no maior desafio dos Governos brasileiros, cuja gestão e organização administrativa fica a cargo ao Governo do Estado que, por sua vez, depende, majoritariamente, de material humano para tal desiderat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premente de reposição de servidores da área da Segurança Pública, em razão das aposentadorias concedidas nos últimos 4 (quatro) anos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por fim, a ressalva prevista no art. 22, inciso IV, da Lei Complementar Federal nº 101, de 2000 – Lei de Responsabilidade Fiscal;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º Autorizar a nomeação d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45 (quarenta e cinco) Delegados de Polícia Substitut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234 (duzentos e trinta e quatro) Agentes de Polícia Civil – Classe I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61 (sessenta e um) Auxiliares Periciais – Classe 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atos de nomeação deverão ser publicados a partir de 1º de junho de 201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2º Autorizar a realização de concurso público para os seguintes carg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300 (trezentos) Soldados de 3ª Classe para o Corpo de Bombeiros Militar (CBMSC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194 (cento e noventa e quatro) Escrivães de Polícia Civil – Classe IV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200 (duzentos) Agentes de Polícia Civil – Classe I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49 (quarenta e nove) Peritos Oficiais – Classe I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2 (dois) Técnicos Periciais – Classe I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70 (setenta) Cadetes para ingresso no Curso de Formação de Oficiais no âmbito da Polícia Militar (PMSC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 ingresso de que trata o inciso VI deste artigo realizar-se-á em duas turmas de 35 (trinta e cinco) alunos cada, sendo a primeira com início a partir de 1º de agosto de 2017, e a segunda com início a partir de 1º de janeiro de 2018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3º Esta Resolução entra em vigor na data de sua publicação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ianópolis, 03 de maio de 2017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MART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4:00Z</dcterms:created>
  <dc:creator>mgoulart</dc:creator>
  <dc:description/>
  <dc:language>en-US</dc:language>
  <cp:lastModifiedBy>Grace Caroline Martins</cp:lastModifiedBy>
  <cp:lastPrinted>2017-05-03T14:33:00Z</cp:lastPrinted>
  <dcterms:modified xsi:type="dcterms:W3CDTF">2017-05-03T17:34:00Z</dcterms:modified>
  <cp:revision>2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