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1"/>
      </w:tblGrid>
      <w:tr>
        <w:trPr>
          <w:trHeight w:val="8251" w:hRule="atLeast"/>
        </w:trPr>
        <w:tc>
          <w:tcPr>
            <w:tcW w:w="9161" w:type="dxa"/>
            <w:tcBorders/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COMPROMISSO DE ESTABELECIMENTO FABRICANTE DE LAC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 estabelecimento fabricante de lacre abaixo identificado presta, perante a Secretaria de Estado da Fazenda, o compromisso de bem utilizar os privilégios de acesso ao sistema autorização para impressão de documentos fiscais, ficando estabelecido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áusula primeira</w:t>
            </w:r>
            <w:r>
              <w:rPr>
                <w:rFonts w:cs="Arial" w:ascii="Arial" w:hAnsi="Arial"/>
                <w:sz w:val="20"/>
                <w:szCs w:val="20"/>
              </w:rPr>
              <w:t xml:space="preserve"> - O acesso ao sistema de autorização para impressão de documentos fiscais da Secretaria de Estado da Fazenda, lhe permitirá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solicitar a Autorização para Impressão de Documentos Fiscais - AIDF;</w:t>
              <w:br/>
              <w:t>II - confirmar a confecção do lacre solicitado;</w:t>
              <w:br/>
              <w:t>III - confirmar a entrega dos lacres confeccionados ao contribuinte adquirente;</w:t>
              <w:br/>
              <w:t>IV - consultar os registros das AIDFs que tenha solicitado;</w:t>
              <w:br/>
              <w:t>V - solicitar o cancelamento de AIDF já autorizada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áusula segunda</w:t>
            </w:r>
            <w:r>
              <w:rPr>
                <w:rFonts w:cs="Arial" w:ascii="Arial" w:hAnsi="Arial"/>
                <w:sz w:val="20"/>
                <w:szCs w:val="20"/>
              </w:rPr>
              <w:t xml:space="preserve"> - O acesso será controlado por código de usuário, correspondente à inscrição no Cadastro de Contribuintes do ICMS do signatário, e de senha, que o mesmo deverá escolher e poderá mudar a qualquer tempo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áusula terceira</w:t>
            </w:r>
            <w:r>
              <w:rPr>
                <w:rFonts w:cs="Arial" w:ascii="Arial" w:hAnsi="Arial"/>
                <w:sz w:val="20"/>
                <w:szCs w:val="20"/>
              </w:rPr>
              <w:t xml:space="preserve"> - O signatário se compromete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a utilizar a AIDF que lhe for autorizada ao fim que se destina;</w:t>
            </w:r>
          </w:p>
          <w:p>
            <w:pPr>
              <w:pStyle w:val="Recuodecorpodetexto2"/>
              <w:rPr>
                <w:rFonts w:ascii="Arial Black" w:hAnsi="Arial Black" w:cs="Arial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II - a fabricar lacres de conformidade com as normas regulamentares respeitando estritamente a quantidade, seqüência numérica e o adquirente indicado na AIDF;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a efetuar perícia técnica sem ônus para a Secretaria de Estado da Fazenda, nos lacres que lhe forem apresentadas ao fisco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- a assumir a responsabilidade solidária com o usuário do lacre, pela utilização da AIDF com inobservância ou infringência das normas regulamentares ou pela confecção de lacre sem a necessária autorização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- a cumprir todas as demais obrigações, inclusive acessórias, decorrentes da permissão concedida para a confecção de lacres, obrigando-se ainda a acatar e cumprir as determinações da legislação, bem como todas as instruções, solicitações ou quaisquer medidas, inclusive de suspensão ou a cassação da permissão, definidas pela autoridade competente.</w:t>
            </w:r>
          </w:p>
        </w:tc>
      </w:tr>
      <w:tr>
        <w:trPr>
          <w:trHeight w:val="3103" w:hRule="atLeast"/>
        </w:trPr>
        <w:tc>
          <w:tcPr>
            <w:tcW w:w="9161" w:type="dxa"/>
            <w:tcBorders/>
            <w:shd w:fill="FFFFFF" w:val="clear"/>
            <w:vAlign w:val="center"/>
          </w:tcPr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2"/>
              <w:gridCol w:w="7029"/>
            </w:tblGrid>
            <w:tr>
              <w:trPr>
                <w:trHeight w:val="368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e Empresarial </w:t>
                  </w:r>
                </w:p>
              </w:tc>
              <w:tc>
                <w:tcPr>
                  <w:tcW w:w="7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7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73.75pt;height:18pt" filled="f" o:ole="">
                        <v:imagedata r:id="rId3" o:title=""/>
                      </v:shape>
                      <o:OLEObject Type="Embed" ProgID="" ShapeID="ole_rId2" DrawAspect="Content" ObjectID="_546070680" r:id="rId2"/>
                    </w:objec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scrição no CCICMS </w:t>
                  </w:r>
                </w:p>
              </w:tc>
              <w:tc>
                <w:tcPr>
                  <w:tcW w:w="7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2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1.25pt;height:18pt" filled="f" o:ole="">
                        <v:imagedata r:id="rId5" o:title=""/>
                      </v:shape>
                      <o:OLEObject Type="Embed" ProgID="" ShapeID="ole_rId4" DrawAspect="Content" ObjectID="_1797961998" r:id="rId4"/>
                    </w:objec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NPJ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2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61.25pt;height:18pt" filled="f" o:ole="">
                        <v:imagedata r:id="rId7" o:title=""/>
                      </v:shape>
                      <o:OLEObject Type="Embed" ProgID="" ShapeID="ole_rId6" DrawAspect="Content" ObjectID="_1480196955" r:id="rId6"/>
                    </w:objec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0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DENTIFICAÇÃO DO REPRESENTANTE DO FABRICANTE DE LAC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e </w:t>
                  </w:r>
                </w:p>
              </w:tc>
              <w:tc>
                <w:tcPr>
                  <w:tcW w:w="7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7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73.75pt;height:18pt" filled="f" o:ole="">
                        <v:imagedata r:id="rId9" o:title=""/>
                      </v:shape>
                      <o:OLEObject Type="Embed" ProgID="" ShapeID="ole_rId8" DrawAspect="Content" ObjectID="_1072455406" r:id="rId8"/>
                    </w:objec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F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2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1.25pt;height:18pt" filled="f" o:ole="">
                        <v:imagedata r:id="rId11" o:title=""/>
                      </v:shape>
                      <o:OLEObject Type="Embed" ProgID="" ShapeID="ole_rId10" DrawAspect="Content" ObjectID="_652541194" r:id="rId10"/>
                    </w:objec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lificação </w:t>
                  </w:r>
                </w:p>
              </w:tc>
              <w:tc>
                <w:tcPr>
                  <w:tcW w:w="7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47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73.75pt;height:18pt" filled="f" o:ole="">
                        <v:imagedata r:id="rId13" o:title=""/>
                      </v:shape>
                      <o:OLEObject Type="Embed" ProgID="" ShapeID="ole_rId12" DrawAspect="Content" ObjectID="_980583993" r:id="rId1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_____________________________ ,          /          /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 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, data e assinatura do funcionário da SEF que recebeu o Term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4:00Z</dcterms:created>
  <dc:creator>rlacerda</dc:creator>
  <dc:description/>
  <dc:language>en-US</dc:language>
  <cp:lastModifiedBy>rlacerda</cp:lastModifiedBy>
  <dcterms:modified xsi:type="dcterms:W3CDTF">2012-05-21T20:15:00Z</dcterms:modified>
  <cp:revision>1</cp:revision>
  <dc:subject/>
  <dc:title>TERMO DE COMPROMISSO DE ESTABELECIMENTO FABRICANTE DE LACRE</dc:title>
</cp:coreProperties>
</file>