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50"/>
      </w:tblGrid>
      <w:tr>
        <w:trPr/>
        <w:tc>
          <w:tcPr>
            <w:tcW w:w="9450" w:type="dxa"/>
            <w:tcBorders/>
            <w:shd w:fill="FFFFFF" w:val="clea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 DE COMPROMISSO DE ESTABELECIMENTO GRÁF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stabelecimento gráfico abaixo identificado presta, perante a Secretaria de Estado da Fazenda, o compromisso de bem utilizar os privilégios de acesso ao sistema autorização para impressão de documentos fiscais, ficando estabelecido: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áusula primeira</w:t>
            </w:r>
            <w:r>
              <w:rPr>
                <w:rFonts w:cs="Arial" w:ascii="Arial" w:hAnsi="Arial"/>
                <w:sz w:val="20"/>
                <w:szCs w:val="20"/>
              </w:rPr>
              <w:t xml:space="preserve"> - O estabelecimento gráfico deverá ter aferida a sua capacidade técnica para a impressão de documentos fiscais pela Associação Brasileira da Indústria Gráfica – ABIGRAF/SC - Regional de Santa Catarina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áusula segunda</w:t>
            </w:r>
            <w:r>
              <w:rPr>
                <w:rFonts w:cs="Arial" w:ascii="Arial" w:hAnsi="Arial"/>
                <w:sz w:val="20"/>
                <w:szCs w:val="20"/>
              </w:rPr>
              <w:t xml:space="preserve"> - O acesso ao sistema de autorização para impressão de documentos fiscais da Secretaria de Estado da Fazenda, lhe permitirá: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solicitar a Autorização para Impressão de Documentos Fiscais - AIDF;</w:t>
              <w:br/>
              <w:t>II - confirmar a confecção do documento fiscal solicitado;</w:t>
              <w:br/>
              <w:t>III - confirmar a entrega dos documentos confeccionados ao contribuinte adquirente;</w:t>
              <w:br/>
              <w:t>IV - consultar os registros das AIDFs que tenha solicitado;</w:t>
              <w:br/>
              <w:t>V - solicitar o cancelamento de AIDF já autorizada.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áusula terceira</w:t>
            </w:r>
            <w:r>
              <w:rPr>
                <w:rFonts w:cs="Arial" w:ascii="Arial" w:hAnsi="Arial"/>
                <w:sz w:val="20"/>
                <w:szCs w:val="20"/>
              </w:rPr>
              <w:t xml:space="preserve"> - O acesso será controlado por código de usuário, correspondente à inscrição no Cadastro de Contribuintes do ICMS do signatário, e de senha, que o mesmo deverá escolher e poderá mudar a qualquer tempo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áusula quarta</w:t>
            </w:r>
            <w:r>
              <w:rPr>
                <w:rFonts w:cs="Arial" w:ascii="Arial" w:hAnsi="Arial"/>
                <w:sz w:val="20"/>
                <w:szCs w:val="20"/>
              </w:rPr>
              <w:t xml:space="preserve"> - O signatário se compromete: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a utilizar a AIDF que lhe for autorizada ao fim que se destina;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- a assumir a responsabilidade solidária com o usuário do documento fiscal, pela utilização da AIDF com inobservância ou infringência das normas regulamentares ou pela impressão de documento fiscal sem a necessária autorização;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- a cumprir todas as demais obrigações, inclusive acessórias, decorrentes da permissão concedida para a impressão de documentos fiscais, obrigando-se ainda a acatar e cumprir as determinações da legislação, bem como todas as instruções, solicitações ou quaisquer medidas, inclusive de suspensão ou a cassação da permissão, definidas pela autoridade competente;</w:t>
            </w:r>
          </w:p>
          <w:p>
            <w:pPr>
              <w:pStyle w:val="TextBodyInden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- a manter a disposição do fisco, pelo prazo de 5 (cinco) anos contados da data da confecção dos documentos impressos, a boa guarda da: 1) AIDF; 2) confirmação da entrega de documento fiscal; 3) confirmação da confecção de documento fiscal; 4) nota fiscal relativa a confecção do documento fiscal; 5) prova zero.</w:t>
            </w:r>
          </w:p>
        </w:tc>
      </w:tr>
      <w:tr>
        <w:trPr/>
        <w:tc>
          <w:tcPr>
            <w:tcW w:w="945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8"/>
              <w:gridCol w:w="6882"/>
            </w:tblGrid>
            <w:tr>
              <w:trPr/>
              <w:tc>
                <w:tcPr>
                  <w:tcW w:w="241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ome Empresarial </w:t>
                  </w:r>
                </w:p>
              </w:tc>
              <w:tc>
                <w:tcPr>
                  <w:tcW w:w="68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5475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73.75pt;height:18pt" filled="f" o:ole="">
                        <v:imagedata r:id="rId3" o:title=""/>
                      </v:shape>
                      <o:OLEObject Type="Embed" ProgID="" ShapeID="ole_rId2" DrawAspect="Content" ObjectID="_404216595" r:id="rId2"/>
                    </w:object>
                  </w:r>
                </w:p>
              </w:tc>
            </w:tr>
            <w:tr>
              <w:trPr/>
              <w:tc>
                <w:tcPr>
                  <w:tcW w:w="241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nscrição no CCICMS </w:t>
                  </w:r>
                </w:p>
              </w:tc>
              <w:tc>
                <w:tcPr>
                  <w:tcW w:w="68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3225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161.25pt;height:18pt" filled="f" o:ole="">
                        <v:imagedata r:id="rId5" o:title=""/>
                      </v:shape>
                      <o:OLEObject Type="Embed" ProgID="" ShapeID="ole_rId4" DrawAspect="Content" ObjectID="_1806545477" r:id="rId4"/>
                    </w:object>
                  </w:r>
                </w:p>
              </w:tc>
            </w:tr>
            <w:tr>
              <w:trPr/>
              <w:tc>
                <w:tcPr>
                  <w:tcW w:w="241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NPJ</w:t>
                  </w: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8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322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161.25pt;height:18pt" filled="f" o:ole="">
                        <v:imagedata r:id="rId7" o:title=""/>
                      </v:shape>
                      <o:OLEObject Type="Embed" ProgID="" ShapeID="ole_rId6" DrawAspect="Content" ObjectID="_1284950220" r:id="rId6"/>
                    </w:object>
                  </w:r>
                </w:p>
              </w:tc>
            </w:tr>
            <w:tr>
              <w:trPr/>
              <w:tc>
                <w:tcPr>
                  <w:tcW w:w="241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º do Credenciamento </w:t>
                  </w:r>
                </w:p>
              </w:tc>
              <w:tc>
                <w:tcPr>
                  <w:tcW w:w="68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322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161.25pt;height:18pt" filled="f" o:ole="">
                        <v:imagedata r:id="rId9" o:title=""/>
                      </v:shape>
                      <o:OLEObject Type="Embed" ProgID="" ShapeID="ole_rId8" DrawAspect="Content" ObjectID="_868744888" r:id="rId8"/>
                    </w:object>
                  </w:r>
                </w:p>
              </w:tc>
            </w:tr>
            <w:tr>
              <w:trPr/>
              <w:tc>
                <w:tcPr>
                  <w:tcW w:w="24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3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Style w:val="Texto12"/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Style w:val="Texto12"/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DENTIFICAÇÃO DO REPRESENTANTE DA GRÁFICA</w:t>
                  </w:r>
                </w:p>
              </w:tc>
            </w:tr>
            <w:tr>
              <w:trPr/>
              <w:tc>
                <w:tcPr>
                  <w:tcW w:w="24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41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ome </w:t>
                  </w:r>
                </w:p>
              </w:tc>
              <w:tc>
                <w:tcPr>
                  <w:tcW w:w="68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5475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73.75pt;height:18pt" filled="f" o:ole="">
                        <v:imagedata r:id="rId11" o:title=""/>
                      </v:shape>
                      <o:OLEObject Type="Embed" ProgID="" ShapeID="ole_rId10" DrawAspect="Content" ObjectID="_283232509" r:id="rId10"/>
                    </w:object>
                  </w:r>
                </w:p>
              </w:tc>
            </w:tr>
            <w:tr>
              <w:trPr/>
              <w:tc>
                <w:tcPr>
                  <w:tcW w:w="241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PF</w:t>
                  </w: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8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3225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161.25pt;height:18pt" filled="f" o:ole="">
                        <v:imagedata r:id="rId13" o:title=""/>
                      </v:shape>
                      <o:OLEObject Type="Embed" ProgID="" ShapeID="ole_rId12" DrawAspect="Content" ObjectID="_1354730395" r:id="rId12"/>
                    </w:object>
                  </w:r>
                </w:p>
              </w:tc>
            </w:tr>
            <w:tr>
              <w:trPr/>
              <w:tc>
                <w:tcPr>
                  <w:tcW w:w="241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lificação</w:t>
                  </w: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8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5475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73.75pt;height:18pt" filled="f" o:ole="">
                        <v:imagedata r:id="rId15" o:title=""/>
                      </v:shape>
                      <o:OLEObject Type="Embed" ProgID="" ShapeID="ole_rId14" DrawAspect="Content" ObjectID="_387246207" r:id="rId14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l: _______________________________________________ ,          /          /         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: 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rícula, data e assinatura do funcionário da SEF que recebeu o Termo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Fontepargpadro">
    <w:name w:val="Fonte parág. padrão"/>
    <w:qFormat/>
    <w:rPr/>
  </w:style>
  <w:style w:type="character" w:styleId="Texto12">
    <w:name w:val="texto12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0:15:00Z</dcterms:created>
  <dc:creator>rlacerda</dc:creator>
  <dc:description/>
  <dc:language>en-US</dc:language>
  <cp:lastModifiedBy>rlacerda</cp:lastModifiedBy>
  <dcterms:modified xsi:type="dcterms:W3CDTF">2012-05-21T20:15:00Z</dcterms:modified>
  <cp:revision>1</cp:revision>
  <dc:subject/>
  <dc:title>TERMO DE COMPROMISSO DE ESTABELECIMENTO GRÁFICO</dc:title>
</cp:coreProperties>
</file>