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50"/>
      </w:tblGrid>
      <w:tr>
        <w:trPr>
          <w:trHeight w:val="8340" w:hRule="atLeast"/>
        </w:trPr>
        <w:tc>
          <w:tcPr>
            <w:tcW w:w="9450" w:type="dxa"/>
            <w:tcBorders/>
            <w:shd w:fill="FFFFFF" w:val="clear"/>
          </w:tcPr>
          <w:p>
            <w:pPr>
              <w:pStyle w:val="Heading2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O DE COMPROMISSO DE INTERVENTOR EM ECF</w:t>
            </w:r>
          </w:p>
          <w:p>
            <w:pPr>
              <w:pStyle w:val="Normal"/>
              <w:spacing w:before="280" w:after="12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O estabelecimento interventor em ECF abaixo identificado presta, perante a Secretaria de Estado da Fazenda, o compromisso de bem utilizar os privilégios de acesso ao Controle de Empresas Informatizadas - CEI, ficando estabelecido: </w:t>
            </w:r>
          </w:p>
          <w:p>
            <w:pPr>
              <w:pStyle w:val="TextBodyIndent"/>
              <w:spacing w:before="280" w:after="12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áusula primeira</w:t>
            </w:r>
            <w:r>
              <w:rPr>
                <w:rFonts w:cs="Arial" w:ascii="Arial" w:hAnsi="Arial"/>
                <w:sz w:val="16"/>
                <w:szCs w:val="16"/>
              </w:rPr>
              <w:t xml:space="preserve"> - O estabelecimento interventor em ECF deverá estar credenciado perante a Secretaria de Estado da Fazenda.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áusula segunda</w:t>
            </w:r>
            <w:r>
              <w:rPr>
                <w:rFonts w:cs="Arial" w:ascii="Arial" w:hAnsi="Arial"/>
                <w:sz w:val="16"/>
                <w:szCs w:val="16"/>
              </w:rPr>
              <w:t xml:space="preserve"> - O acesso ao Controle de Empresas Informatizadas - CEI, lhe permitirá: </w:t>
              <w:br/>
              <w:t xml:space="preserve">I – emitir o Atestado de Intervenção Técnica (AIECF); </w:t>
              <w:br/>
              <w:t>II-</w:t>
              <w:tab/>
              <w:t xml:space="preserve">cancelar o último de Atestado de Intervenção Técnica emitido para um determinado equipamento; </w:t>
              <w:br/>
              <w:t xml:space="preserve">III – cadastrar Autorização de Uso de ECF; </w:t>
              <w:br/>
              <w:t xml:space="preserve">IV – proceder alteração na Autorização de Uso de ECF; </w:t>
              <w:br/>
              <w:t xml:space="preserve">V – cessar o Uso de ECF; </w:t>
            </w:r>
          </w:p>
          <w:p>
            <w:pPr>
              <w:pStyle w:val="TextBodyIndent"/>
              <w:spacing w:before="280" w:after="12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áusula terceira</w:t>
            </w:r>
            <w:r>
              <w:rPr>
                <w:rFonts w:cs="Arial" w:ascii="Arial" w:hAnsi="Arial"/>
                <w:sz w:val="16"/>
                <w:szCs w:val="16"/>
              </w:rPr>
              <w:t xml:space="preserve"> - O acesso será controlado por código de usuário, correspondente à inscrição no Cadastro de Contribuintes do ICMS do signatário, e de senha, que o mesmo deverá escolher e poderá mudar a qualquer tempo.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áusula quarta</w:t>
            </w:r>
            <w:r>
              <w:rPr>
                <w:rFonts w:cs="Arial" w:ascii="Arial" w:hAnsi="Arial"/>
                <w:sz w:val="16"/>
                <w:szCs w:val="16"/>
              </w:rPr>
              <w:t xml:space="preserve"> - O signatário, através de seus técnicos credenciados, se compromete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- a utilizar os acessos que lhe for autorizado e ao fim que se destina; </w:t>
              <w:br/>
              <w:t xml:space="preserve">II - a assumir a responsabilidade solidária com o usuário do Equipamento Emissor de Cupom Fiscal - ECF, pelo Controle de Empresas Informatizadas - CEI pela inobservância ou infringência das normas regulamentares pertinentes ao ECF; </w:t>
              <w:br/>
              <w:t xml:space="preserve">III - a cumprir todas as demais obrigações, inclusive acessórias, decorrentes da permissão concedida para intervenção em equipamento ECF, obrigando-se ainda a acatar e cumprir as determinações da legislação, bem como todas as instruções, solicitações ou quaisquer medidas, inclusive de suspensão ou cassação da permissão, definidas pela autoridade competente; </w:t>
              <w:br/>
              <w:t>IV - a manter à disposição do fisco, pelo prazo de 5 (cinco) anos contados da data da intervenção técnica os documentos emitidos pelo Módulo CEI, as leituras obrigatórias e demais documentos previstos na legislação do ICMS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26490</wp:posOffset>
                      </wp:positionV>
                      <wp:extent cx="5612130" cy="2075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2130" cy="2075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97"/>
                                    <w:gridCol w:w="65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Nome Empresarial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object w:dxaOrig="5475" w:dyaOrig="360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273.75pt;height:18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629767287" r:id="rId2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Inscrição no CCICMS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object w:dxaOrig="3225" w:dyaOrig="360">
                                            <v:shapetype id="_x0000_tole_rId4" coordsize="21600,21600" o:spt="ole_rId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" type="_x0000_tole_rId4" style="width:161.25pt;height:18pt" filled="f" o:ole="">
                                              <v:imagedata r:id="rId5" o:title=""/>
                                            </v:shape>
                                            <o:OLEObject Type="Embed" ProgID="" ShapeID="ole_rId4" DrawAspect="Content" ObjectID="_943679160" r:id="rId4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CNPJ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object w:dxaOrig="3225" w:dyaOrig="360">
                                            <v:shapetype id="_x0000_tole_rId6" coordsize="21600,21600" o:spt="ole_rId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" type="_x0000_tole_rId6" style="width:161.25pt;height:18pt" filled="f" o:ole="">
                                              <v:imagedata r:id="rId7" o:title=""/>
                                            </v:shape>
                                            <o:OLEObject Type="Embed" ProgID="" ShapeID="ole_rId6" DrawAspect="Content" ObjectID="_1181599205" r:id="rId6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Nº do Credenciamento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object w:dxaOrig="3225" w:dyaOrig="360">
                                            <v:shapetype id="_x0000_tole_rId8" coordsize="21600,21600" o:spt="ole_rId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8" type="_x0000_tole_rId8" style="width:161.25pt;height:18pt" filled="f" o:ole="">
                                              <v:imagedata r:id="rId9" o:title=""/>
                                            </v:shape>
                                            <o:OLEObject Type="Embed" ProgID="" ShapeID="ole_rId8" DrawAspect="Content" ObjectID="_1640025469" r:id="rId8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3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Texto121"/>
                                            <w:b/>
                                            <w:bCs/>
                                          </w:rPr>
                                          <w:t xml:space="preserve">IDENTIFICAÇÃO DO REPRESENTANTE DO INTERVENTOR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Nome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object w:dxaOrig="5475" w:dyaOrig="360">
                                            <v:shapetype id="_x0000_tole_rId10" coordsize="21600,21600" o:spt="ole_rId1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0" type="_x0000_tole_rId10" style="width:273.75pt;height:18pt" filled="f" o:ole="">
                                              <v:imagedata r:id="rId11" o:title=""/>
                                            </v:shape>
                                            <o:OLEObject Type="Embed" ProgID="" ShapeID="ole_rId10" DrawAspect="Content" ObjectID="_395656346" r:id="rId10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CPF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object w:dxaOrig="3225" w:dyaOrig="360">
                                            <v:shapetype id="_x0000_tole_rId12" coordsize="21600,21600" o:spt="ole_rId1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2" type="_x0000_tole_rId12" style="width:161.25pt;height:18pt" filled="f" o:ole="">
                                              <v:imagedata r:id="rId13" o:title=""/>
                                            </v:shape>
                                            <o:OLEObject Type="Embed" ProgID="" ShapeID="ole_rId12" DrawAspect="Content" ObjectID="_1685527247" r:id="rId12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Qualificação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object w:dxaOrig="5475" w:dyaOrig="360">
                                            <v:shapetype id="_x0000_tole_rId14" coordsize="21600,21600" o:spt="ole_rId1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4" type="_x0000_tole_rId14" style="width:273.75pt;height:18pt" filled="f" o:ole="">
                                              <v:imagedata r:id="rId15" o:title=""/>
                                            </v:shape>
                                            <o:OLEObject Type="Embed" ProgID="" ShapeID="ole_rId14" DrawAspect="Content" ObjectID="_1800933457" r:id="rId14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41.9pt;height:163.4pt;mso-wrap-distance-left:0pt;mso-wrap-distance-right:7.05pt;mso-wrap-distance-top:0pt;mso-wrap-distance-bottom:0pt;margin-top:88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7"/>
                              <w:gridCol w:w="6541"/>
                            </w:tblGrid>
                            <w:tr>
                              <w:trPr/>
                              <w:tc>
                                <w:tcPr>
                                  <w:tcW w:w="2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Nome Empresarial </w:t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object w:dxaOrig="5475" w:dyaOrig="36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273.75pt;height:18pt" filled="f" o:ole="">
                                        <v:imagedata r:id="rId17" o:title=""/>
                                      </v:shape>
                                      <o:OLEObject Type="Embed" ProgID="" ShapeID="ole_rId16" DrawAspect="Content" ObjectID="_2014461227" r:id="rId1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Inscrição no CCICMS </w:t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object w:dxaOrig="3225" w:dyaOrig="36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161.25pt;height:18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232515586" r:id="rId1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CNP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object w:dxaOrig="3225" w:dyaOrig="36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161.25pt;height:18pt" filled="f" o:ole="">
                                        <v:imagedata r:id="rId21" o:title=""/>
                                      </v:shape>
                                      <o:OLEObject Type="Embed" ProgID="" ShapeID="ole_rId20" DrawAspect="Content" ObjectID="_331682439" r:id="rId2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Nº do Credenciamento </w:t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object w:dxaOrig="3225" w:dyaOrig="36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161.25pt;height:18pt" filled="f" o:ole="">
                                        <v:imagedata r:id="rId23" o:title=""/>
                                      </v:shape>
                                      <o:OLEObject Type="Embed" ProgID="" ShapeID="ole_rId22" DrawAspect="Content" ObjectID="_495310834" r:id="rId2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Texto121"/>
                                      <w:b/>
                                      <w:bCs/>
                                    </w:rPr>
                                    <w:t xml:space="preserve">IDENTIFICAÇÃO DO REPRESENTANTE DO INTERVENTO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Nome </w:t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object w:dxaOrig="5475" w:dyaOrig="36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273.75pt;height:18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915535560" r:id="rId2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CP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object w:dxaOrig="3225" w:dyaOrig="36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161.25pt;height:18pt" filled="f" o:ole="">
                                        <v:imagedata r:id="rId27" o:title=""/>
                                      </v:shape>
                                      <o:OLEObject Type="Embed" ProgID="" ShapeID="ole_rId26" DrawAspect="Content" ObjectID="_592658243" r:id="rId2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Qualificação </w:t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object w:dxaOrig="5475" w:dyaOrig="36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273.75pt;height:18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968859028" r:id="rId2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4" w:hRule="atLeast"/>
        </w:trPr>
        <w:tc>
          <w:tcPr>
            <w:tcW w:w="945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94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: _______________________________________________ ,          /          /         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: 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rícula, data e assinatura do funcionário da SEF que recebeu o Termo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Fontepargpadro">
    <w:name w:val="Fonte parág. padrão"/>
    <w:qFormat/>
    <w:rPr/>
  </w:style>
  <w:style w:type="character" w:styleId="Texto121">
    <w:name w:val="texto121"/>
    <w:basedOn w:val="Fontepargpadro"/>
    <w:qFormat/>
    <w:rPr>
      <w:rFonts w:ascii="Arial" w:hAnsi="Arial" w:cs="Arial"/>
      <w:i w:val="false"/>
      <w:iCs w:val="false"/>
      <w:strike w:val="false"/>
      <w:dstrike w:val="false"/>
      <w:color w:val="33333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0:18:00Z</dcterms:created>
  <dc:creator>rlacerda</dc:creator>
  <dc:description/>
  <dc:language>en-US</dc:language>
  <cp:lastModifiedBy>rlacerda</cp:lastModifiedBy>
  <dcterms:modified xsi:type="dcterms:W3CDTF">2012-05-21T20:19:00Z</dcterms:modified>
  <cp:revision>2</cp:revision>
  <dc:subject/>
  <dc:title>TERMO DE COMPROMISSO DE INTERVENTOR EM ECF</dc:title>
</cp:coreProperties>
</file>