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RMO DE COMPROMISSO DO REPRESENTANTE</w:t>
      </w:r>
      <w:r>
        <w:rPr/>
        <w:t xml:space="preserve"> </w:t>
      </w:r>
    </w:p>
    <w:p>
      <w:pPr>
        <w:pStyle w:val="Texto12"/>
        <w:rPr/>
      </w:pPr>
      <w:r>
        <w:rPr/>
        <w:t>O representante abaixo identificado, legalmente constituído, pelo presente instrumento, presta perante a Secretaria de Estado da Fazenda de Santa Catarina – SEF, o COMPROMISSO do bom uso do direito de acesso ao Sistema de Administração Tributária da SEF, ficando estabelecido:</w:t>
      </w:r>
    </w:p>
    <w:p>
      <w:pPr>
        <w:pStyle w:val="Texto12"/>
        <w:rPr/>
      </w:pPr>
      <w:r>
        <w:rPr/>
        <w:t>Cláusula primeira – A adesão do signatário é voluntária e será aceita e mantida na medida em que não tenha impedimentos junto a Secretaria de Estado da Fazenda.</w:t>
      </w:r>
    </w:p>
    <w:p>
      <w:pPr>
        <w:pStyle w:val="Texto12"/>
        <w:rPr/>
      </w:pPr>
      <w:r>
        <w:rPr/>
        <w:t>Cláusula segunda – Com a adesão, o signatário será habilitado a ter acesso ao Sistema de Administração Tributária da SEF, no perfil de REPRESENTANTE, o que lhe permitirá consultar dados de processos sob sua responsabilidade profissional, apresentar defesas, interpor recursos e praticar outros atos para os quais tenha recebido outorga do contribuinte respectivo.</w:t>
      </w:r>
    </w:p>
    <w:p>
      <w:pPr>
        <w:pStyle w:val="Texto12"/>
        <w:rPr/>
      </w:pPr>
      <w:r>
        <w:rPr/>
        <w:t>Cláusula terceira – O acesso será controlado por código de usuário, correspondente ao CPF do signatário, e de senha de sua própria escolha, que será alterada conforme sua conveniência.</w:t>
      </w:r>
    </w:p>
    <w:p>
      <w:pPr>
        <w:pStyle w:val="Texto12"/>
        <w:rPr/>
      </w:pPr>
      <w:r>
        <w:rPr/>
        <w:t>Cláusula quarta – O signatário compromete-se a guardar o sigilo relativo às informações que vier a acessar, inclusive daquelas relativas a contribuintes cuja outorga tenha cessado, sob pena de perda do direito de acesso objeto deste Compromisso.</w:t>
      </w:r>
    </w:p>
    <w:p>
      <w:pPr>
        <w:pStyle w:val="Texto12"/>
        <w:rPr/>
      </w:pPr>
      <w:r>
        <w:rPr/>
        <w:t xml:space="preserve">Cláusula quinta – Às presentes condições ficam acrescidas, no que couber, as obrigações decorrentes das normas contidas no Código de Processo Civil. </w:t>
      </w:r>
    </w:p>
    <w:tbl>
      <w:tblPr>
        <w:tblW w:w="11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257"/>
        <w:gridCol w:w="7"/>
        <w:gridCol w:w="1371"/>
        <w:gridCol w:w="4830"/>
        <w:gridCol w:w="10426"/>
      </w:tblGrid>
      <w:tr>
        <w:trPr>
          <w:trHeight w:val="462" w:hRule="atLeast"/>
        </w:trPr>
        <w:tc>
          <w:tcPr>
            <w:tcW w:w="104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CAÇÃO DO REPRESENTANTE </w: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</w:t>
            </w:r>
          </w:p>
        </w:tc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596369370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5.25pt;height:18pt" filled="f" o:ole="">
                  <v:imagedata r:id="rId3" o:title=""/>
                </v:shape>
                <o:OLEObject Type="Embed" ProgID="" ShapeID="ole_rId2" DrawAspect="Content" ObjectID="_285958578" r:id="rId2"/>
              </w:objec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PF: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596369371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422061150" r:id="rId4"/>
              </w:objec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 1: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2116970136" r:id="rId6"/>
              </w:objec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EP: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552481224" r:id="rId8"/>
              </w:objec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 2: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1641707768" r:id="rId10"/>
              </w:objec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ENDEREÇO</w:t>
              <w:br/>
              <w:t>COMPLETO</w:t>
            </w:r>
          </w:p>
        </w:tc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596369372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3.15pt;height:57.65pt" type="#_x0000_t75"/>
                <w:control r:id="rId12" w:name="DefaultOcxName2" w:shapeid="control_shape_0"/>
              </w:objec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1596369373"/>
            <w:bookmarkEnd w:id="3"/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6.25pt;height:18pt" filled="f" o:ole="">
                  <v:imagedata r:id="rId14" o:title=""/>
                </v:shape>
                <o:OLEObject Type="Embed" ProgID="" ShapeID="ole_rId13" DrawAspect="Content" ObjectID="_854404269" r:id="rId13"/>
              </w:objec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local______________ , / /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sinatura:                                                         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atrícula, data e assinatura do funcionário da SEF que recebeu o Term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">
    <w:name w:val="texto12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0:00Z</dcterms:created>
  <dc:creator>rlacerda</dc:creator>
  <dc:description/>
  <cp:keywords/>
  <dc:language>en-US</dc:language>
  <cp:lastModifiedBy>Andre Henrique</cp:lastModifiedBy>
  <dcterms:modified xsi:type="dcterms:W3CDTF">2018-08-22T15:53:00Z</dcterms:modified>
  <cp:revision>3</cp:revision>
  <dc:subject/>
  <dc:title>TERMO DE COMPROMISSO DO REPRESENTANTE </dc:title>
</cp:coreProperties>
</file>