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DO CONTABIL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 contabilista, abaixo identificado, pelo presente instrumento, presta perante </w:t>
      </w:r>
      <w:r>
        <w:rPr>
          <w:rFonts w:cs="Arial" w:ascii="Arial" w:hAnsi="Arial"/>
          <w:color w:val="000000"/>
          <w:sz w:val="18"/>
          <w:szCs w:val="18"/>
        </w:rPr>
        <w:t>a Secretaria de Estado da Fazenda de Santa Catarina - SEF, o COMPROMISSO do bom uso do direito de acesso ao Sistema de Administração Tributária da SEF, ficando estabelecido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áusula primeira - A adesão do signatário é voluntária e será aceita e mantida na medida em que tenha registro ativo e sem impedimentos no Conselho Regional de Contabilidade - CRC, Seção de Santa Catarin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ágrafo único. A exigência contida no "caput" não se aplica ao contabilista responsável pela escrita de contribuinte estabelecido em outra unidade da Federaçã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áusula segunda - Com a adesão, o signatário será habilitado a ter acesso ao Sistema de Administração Tributária da SEF, no perfil de CONTABILISTA, o que lhe permitirá consultar e atualizar dados cadastrais, entregar declarações e acompanhar a conta corrente dos contribuintes com a escrita contábil ou fiscal sob sua responsabilidad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áusula terceira - O acesso será controlado por código de usuário, correspondente ao CPF do signatário, e de senha, que o mesmo deverá escolher e poderá mudar a qualquer temp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ágrafo único. Na hipótese do signatário representar Escritório de Contabilidade - também identificado abaixo - o usuário será o Escritório, identificado por sua inscrição no CNPJ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áusula quarta - O signatário, por si ou pelo escritório que representa, se compromete a guardar o sigilo relativo às informações dos contribuintes que vier a acessar, inclusive daqueles que tenha deixado de manter a responsabilidade pela escrita contábil ou fiscal, ciente que qualquer violação ao compromisso, acarretará a perda ao direito de acesso ao Sistema de Administração Tributária da SEF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119"/>
      </w:tblGrid>
      <w:tr>
        <w:trPr>
          <w:trHeight w:val="230" w:hRule="atLeast"/>
        </w:trPr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DO CONTABILISTA </w:t>
            </w:r>
          </w:p>
        </w:tc>
      </w:tr>
      <w:tr>
        <w:trPr>
          <w:trHeight w:val="393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_1487414474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67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7.5pt;height:18pt" filled="f" o:ole="">
                  <v:imagedata r:id="rId3" o:title=""/>
                </v:shape>
                <o:OLEObject Type="Embed" ProgID="" ShapeID="ole_rId2" DrawAspect="Content" ObjectID="_194195313" r:id="rId2"/>
              </w:object>
            </w:r>
          </w:p>
        </w:tc>
      </w:tr>
      <w:tr>
        <w:trPr>
          <w:trHeight w:val="18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RC/SC: 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rPr/>
            </w:pPr>
            <w:bookmarkStart w:id="1" w:name="_1511352308"/>
            <w:bookmarkEnd w:id="1"/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924763864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PF: 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rPr/>
            </w:pPr>
            <w:bookmarkStart w:id="2" w:name="_1487414476"/>
            <w:bookmarkEnd w:id="2"/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487797867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ndereço Completo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_1487414477"/>
            <w:bookmarkEnd w:id="3"/>
            <w:r>
              <w:rPr>
                <w:rFonts w:cs="Arial" w:ascii="Arial" w:hAnsi="Arial"/>
                <w:sz w:val="20"/>
                <w:szCs w:val="20"/>
              </w:rPr>
              <w:object w:dxaOrig="71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6.25pt;height:18pt" filled="f" o:ole="">
                  <v:imagedata r:id="rId9" o:title=""/>
                </v:shape>
                <o:OLEObject Type="Embed" ProgID="" ShapeID="ole_rId8" DrawAspect="Content" ObjectID="_755914488" r:id="rId8"/>
              </w:object>
            </w:r>
          </w:p>
        </w:tc>
      </w:tr>
      <w:tr>
        <w:trPr>
          <w:trHeight w:val="18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-mail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_1487414478"/>
            <w:bookmarkEnd w:id="4"/>
            <w:r>
              <w:rPr>
                <w:rFonts w:cs="Arial" w:ascii="Arial" w:hAnsi="Arial"/>
                <w:sz w:val="20"/>
                <w:szCs w:val="20"/>
              </w:rPr>
              <w:object w:dxaOrig="7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6.25pt;height:18pt" filled="f" o:ole="">
                  <v:imagedata r:id="rId11" o:title=""/>
                </v:shape>
                <o:OLEObject Type="Embed" ProgID="" ShapeID="ole_rId10" DrawAspect="Content" ObjectID="_1610946895" r:id="rId10"/>
              </w:object>
            </w:r>
          </w:p>
        </w:tc>
      </w:tr>
      <w:tr>
        <w:trPr>
          <w:trHeight w:val="18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lefone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_1511352426"/>
            <w:bookmarkEnd w:id="5"/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817914374" r:id="rId1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968"/>
      </w:tblGrid>
      <w:tr>
        <w:trPr>
          <w:trHeight w:val="361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,  ____ / ____/   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/>
        <w:t>________________________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)           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</w:t>
      </w:r>
      <w:r>
        <w:rPr/>
        <w:br/>
        <w:t xml:space="preserve">                                                                     _______________________________</w:t>
      </w:r>
    </w:p>
    <w:p>
      <w:pPr>
        <w:pStyle w:val="NormalWeb"/>
        <w:spacing w:before="0" w:after="0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Data, nome, matrícula  e assinatura do funcionário 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da SEF que recebeu o Termo.</w:t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5:00Z</dcterms:created>
  <dc:creator>rlacerda</dc:creator>
  <dc:description/>
  <cp:keywords/>
  <dc:language>en-US</dc:language>
  <cp:lastModifiedBy>Andre Henrique</cp:lastModifiedBy>
  <dcterms:modified xsi:type="dcterms:W3CDTF">2015-12-11T17:21:00Z</dcterms:modified>
  <cp:revision>3</cp:revision>
  <dc:subject/>
  <dc:title>TERMO DE COMPROMISSO DO CONTABILISTA</dc:title>
</cp:coreProperties>
</file>