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ÇÃO N</w:t>
      </w:r>
      <w:r>
        <w:rPr>
          <w:rFonts w:cs="Arial" w:ascii="Arial" w:hAnsi="Arial"/>
          <w:b/>
          <w:strike/>
        </w:rPr>
        <w:t>º</w:t>
      </w:r>
      <w:r>
        <w:rPr>
          <w:rFonts w:cs="Arial" w:ascii="Arial" w:hAnsi="Arial"/>
        </w:rPr>
        <w:t xml:space="preserve"> 006, de 03 de novembro de 2016.</w:t>
      </w:r>
    </w:p>
    <w:p>
      <w:pPr>
        <w:pStyle w:val="Recuodecorpodetexto2"/>
        <w:spacing w:lineRule="auto" w:line="24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 das normas e padrões das ações de tecnologia da informação, comunicação e governança eletrônica dos órgãos e entidades da Administração Pública Estadual de que trata o Decreto nº 220, de 17 de junho de 2015, com as alterações posteriores e estabelece outras providências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. 1.931, de 07 de junho de 2004,</w:t>
      </w:r>
    </w:p>
    <w:p>
      <w:pPr>
        <w:pStyle w:val="Heading1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SOLVE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t. 1º A política, as normas e os padrões de tecnologia da informação, comunicação e governança eletrônica, a serem observados pelos órgãos e entidades da administração pública estadual, direta e indireta, são aqueles vigentes na data de publicação do Decreto nº 900, de 13 de outubro de 2016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t. 2º As propostas de projetos, solicitações de aquisições ou demandas em geral relacionadas à tecnologia da informação, comunicação e governança eletrônica que não se enquadrem no art. 1º desta Resolução, serão submetidas a apreciação do GGG, cuja liberação será antecedida de parecer técnico e conclusivo do CIASC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3 de novembro de 2016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37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TONIO MARCOS GAVAZZON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cretário de Estado da Fazenda</w:t>
            </w:r>
          </w:p>
        </w:tc>
        <w:tc>
          <w:tcPr>
            <w:tcW w:w="43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cretário de Estado da Casa Civil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37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ÃO BATISTA MATOS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cretário de Estado da Administração</w:t>
            </w:r>
          </w:p>
        </w:tc>
        <w:tc>
          <w:tcPr>
            <w:tcW w:w="43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56:00Z</dcterms:created>
  <dc:creator>mgoulart</dc:creator>
  <dc:description/>
  <cp:keywords/>
  <dc:language>en-US</dc:language>
  <cp:lastModifiedBy>Grace Caroline Martins</cp:lastModifiedBy>
  <cp:lastPrinted>2016-06-02T15:17:00Z</cp:lastPrinted>
  <dcterms:modified xsi:type="dcterms:W3CDTF">2016-11-11T15:43:00Z</dcterms:modified>
  <cp:revision>8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