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ÇÃO DO ESTABELECIMENTO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>
          <w:trHeight w:val="26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MF:</w:t>
            </w:r>
          </w:p>
        </w:tc>
      </w:tr>
      <w:tr>
        <w:trPr>
          <w:trHeight w:val="26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ção Estadua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ONSTRATIVO DE FATURAMENTO E UTILIZAÇÃO DE MÃO-DE-OBRA NO </w:t>
      </w:r>
      <w:r>
        <w:rPr>
          <w:rFonts w:cs="Arial" w:ascii="Arial" w:hAnsi="Arial"/>
          <w:b/>
          <w:color w:val="FF0000"/>
          <w:sz w:val="22"/>
          <w:szCs w:val="22"/>
        </w:rPr>
        <w:t>ANO CIVIL DE 20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exigidas pelo art. 6º do Decreto 105, de 14/03/07</w:t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6"/>
        <w:gridCol w:w="1694"/>
        <w:gridCol w:w="1929"/>
        <w:gridCol w:w="2400"/>
        <w:gridCol w:w="1800"/>
        <w:gridCol w:w="1320"/>
        <w:gridCol w:w="169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UR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SCIMENTO VER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FATURAMENTO ORIUNDO DE EXPORTAÇÃ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O FATURAMENTO TOTAL REPRESENTADO PELA EXPOR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SCIMENTO VER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REGOS DIRET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Registrados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SCIMENTO VER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/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20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701" w:gutter="0" w:header="113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/>
    </w:pPr>
    <w:r>
      <w:rPr>
        <w:rFonts w:cs="Arial" w:ascii="Arial" w:hAnsi="Arial"/>
        <w:b/>
        <w:color w:val="808080"/>
      </w:rPr>
      <w:t xml:space="preserve">PROGRAMA PRÓ-EMPREGO                                                                                                                Demonstrativo 2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48:00Z</dcterms:created>
  <dc:creator>Governo do Estado</dc:creator>
  <dc:description/>
  <dc:language>en-US</dc:language>
  <cp:lastModifiedBy>elsilveira</cp:lastModifiedBy>
  <cp:lastPrinted>2004-03-25T17:22:00Z</cp:lastPrinted>
  <dcterms:modified xsi:type="dcterms:W3CDTF">2011-07-14T19:50:00Z</dcterms:modified>
  <cp:revision>3</cp:revision>
  <dc:subject/>
  <dc:title>Empresa:	</dc:title>
</cp:coreProperties>
</file>