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OFÍCIO EM PAPEL TIMBRADO DO ÓRGÃO</w:t>
        <w:tab/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MODELO DE OFÍCIO PARA </w:t>
      </w:r>
      <w:r>
        <w:rPr>
          <w:rFonts w:cs="Courier" w:ascii="Courier" w:hAnsi="Courier"/>
          <w:b/>
        </w:rPr>
        <w:t>ABERTURA DE CONTA CORRENTE</w:t>
      </w:r>
      <w:r>
        <w:rPr>
          <w:rFonts w:cs="Courier" w:ascii="Courier" w:hAnsi="Courier"/>
        </w:rPr>
        <w:t xml:space="preserve"> – GOVERNO DO ESTADO (deverá ser preenchido um formulário para cada conta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FÍCIOXXX/XXXX                                 CIDADE, DIA/MES/ANO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Senhor Gerente,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18"/>
        <w:jc w:val="both"/>
        <w:rPr/>
      </w:pPr>
      <w:r>
        <w:rPr>
          <w:rFonts w:cs="Courier" w:ascii="Courier" w:hAnsi="Courier"/>
        </w:rPr>
        <w:t>Com nossos cumprimentos, solicitamos a abertura de conta bancária no grupo¹ (XXX), para (finalidade), conforme especificação abaix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° AGÊNCIA BANCO DO BRASIL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82-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UNICÍPI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lorianópolis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 DO ORGÃ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NPJ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º RESPONSÁVE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PF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º RESPONSÁVE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PF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 DA CONT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tenciosamente,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(Assinatura dos Ordenadores e Carimbo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___________________           </w:t>
        <w:tab/>
        <w:t>___________________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Nome:                              Nome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Cargo:                             Carg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o Banco do Brasil S.A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Escritório Setor Público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aça XV de Novembro, 329 – 5º Anda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entro – Florianópoli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EP: 88010-400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¹Grupos: 300 (Folha de Pagamento), 900 (Conta arrecadação) ou 800 (Convênios ou outros recursos que por imposição legal devam ter sua execução apartada da Conta Única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Obs.: A via original do ofício que será enviada ao Banco deverá conter a autorização da Diretoria do Tesouro Estadual para a abertura da co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4:00Z</dcterms:created>
  <dc:creator>bsinzato</dc:creator>
  <dc:description/>
  <cp:keywords/>
  <dc:language>en-US</dc:language>
  <cp:lastModifiedBy>Stephânia Maria da Silva do Nascimento</cp:lastModifiedBy>
  <dcterms:modified xsi:type="dcterms:W3CDTF">2022-05-27T18:54:00Z</dcterms:modified>
  <cp:revision>8</cp:revision>
  <dc:subject/>
  <dc:title/>
</cp:coreProperties>
</file>