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OFÍCIO EM PAPEL TIMBRADO DO ÓRGÃO</w:t>
        <w:tab/>
      </w:r>
    </w:p>
    <w:p>
      <w:pPr>
        <w:pStyle w:val="Normal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 xml:space="preserve">MODELO DE OFÍCIO PARA </w:t>
      </w:r>
      <w:r>
        <w:rPr>
          <w:rFonts w:cs="Courier" w:ascii="Courier" w:hAnsi="Courier"/>
          <w:b/>
        </w:rPr>
        <w:t>ABERTURA DE CONTA DE ADIANTAMENTO</w:t>
      </w:r>
      <w:r>
        <w:rPr>
          <w:rFonts w:cs="Courier" w:ascii="Courier" w:hAnsi="Courier"/>
        </w:rPr>
        <w:t xml:space="preserve"> – GOVERNO DO ESTADO (deverá ser preenchido um formulário para cada conta)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OFÍCIOXXX/XXXX                                 CIDADE, DIA/MES/ANO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Ao Banco do Brasil S.A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Senhor Gerente,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Com nossos cumprimentos, solicitamos a abertura de conta de depósito para fins de adiantamento de recursos, sob a titularidade do Órgão e a responsabilidade da movimentação pelo servidor, conforme especificação abaixo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° AGÊNCIA BANCO DO BRASIL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UNICÍPI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ME DO ORGÃ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NPJ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ME DO SERVIDO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TRÍCUL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CPF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NOME/FINALIDAD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Autorizamos o referido servidor a: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Emitir cheques,</w:t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Requisitar talonários</w:t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Solicitar saldos e extratos</w:t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adastrar, alterar e desbloquear senhas para uso em meio eletrônico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cs="Courier" w:ascii="Courier" w:hAnsi="Courier"/>
        </w:rPr>
        <w:t>Estamos cientes de que o servidor responsável deverá se apresentar na agência munido de Documento de Identidade e CPF, necessários para a liberação da conta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(Assinatura dos Ordenadores e Carimbo)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___________________           </w:t>
        <w:tab/>
        <w:t>___________________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Nome:                              Nome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Cargo:                             Cargo: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DejaVu Sans;MS Gothic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DejaVu Sans;MS Gothic" w:cs="Mangal;Courier New"/>
      <w:kern w:val="2"/>
      <w:szCs w:val="18"/>
      <w:lang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DejaVu Sans;MS Gothic" w:cs="Mangal;Courier New"/>
      <w:b/>
      <w:bCs/>
      <w:kern w:val="2"/>
      <w:szCs w:val="18"/>
      <w:lang w:bidi="hi-IN"/>
    </w:rPr>
  </w:style>
  <w:style w:type="character" w:styleId="TextodebaloChar">
    <w:name w:val="Texto de balão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0:44:00Z</dcterms:created>
  <dc:creator>bsinzato</dc:creator>
  <dc:description/>
  <cp:keywords/>
  <dc:language>en-US</dc:language>
  <cp:lastModifiedBy>Stephânia Maria da Silva do Nascimento</cp:lastModifiedBy>
  <dcterms:modified xsi:type="dcterms:W3CDTF">2022-05-27T18:54:00Z</dcterms:modified>
  <cp:revision>8</cp:revision>
  <dc:subject/>
  <dc:title/>
</cp:coreProperties>
</file>