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CAÇÃO DO ESTABELECIMENTO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137"/>
      </w:tblGrid>
      <w:tr>
        <w:trPr>
          <w:trHeight w:val="26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NPJ/MF: </w:t>
            </w:r>
          </w:p>
        </w:tc>
      </w:tr>
      <w:tr>
        <w:trPr>
          <w:trHeight w:val="9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crição Estadual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2"/>
        </w:rPr>
        <w:t xml:space="preserve">DEMOSTRATIVO DOS INVESTIMENTOS REALIZADOS NO ANO CIVIL DE _____________ </w:t>
      </w:r>
      <w:r>
        <w:rPr>
          <w:rFonts w:cs="Arial" w:ascii="Arial" w:hAnsi="Arial"/>
          <w:b/>
          <w:sz w:val="20"/>
        </w:rPr>
        <w:t>(Informações exigidas pelo TTD 489)</w:t>
      </w:r>
    </w:p>
    <w:tbl>
      <w:tblPr>
        <w:tblW w:w="132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985"/>
        <w:gridCol w:w="2268"/>
        <w:gridCol w:w="2126"/>
        <w:gridCol w:w="2410"/>
        <w:gridCol w:w="241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ES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 DO INVEST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VALOR DO INVESTIMENTO PROJETADO - R$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DO INVESTIMENTO PROJET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ALOR DO INVESTIMENTO REALIZADO - R$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% DO INVESTIMENTO REALIZADO SOBRE O TOTAL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° Se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s Civ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° Sem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áquinas e Equipament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° Se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óveis e Utensíl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° S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1° SE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° Sem. 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s Civ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° Sem. 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áquinas e Equipament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° Sem. 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óveis e Utensíl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° Sem. 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ícul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otal 2° SEM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OT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1864" w:hRule="atLeast"/>
        </w:trPr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LARECIMENTOS (SE NECESSÁRIO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28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83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spacing w:before="0" w:after="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570345" cy="78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66"/>
                              <w:gridCol w:w="448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PRESENTANTE LEG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P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62.15pt;mso-wrap-distance-left:0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03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66"/>
                        <w:gridCol w:w="4481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EPRESENTANTE LEG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PF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bookmarkStart w:id="0" w:name="_Hlk31123072"/>
      <w:bookmarkStart w:id="1" w:name="_Hlk31123072"/>
      <w:bookmarkEnd w:id="1"/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softHyphen/>
        <w:t>_________________________________/SC, _____ de ____________________ de _________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bookmarkStart w:id="2" w:name="_Hlk31123072"/>
      <w:bookmarkStart w:id="3" w:name="_Hlk31123072"/>
      <w:bookmarkEnd w:id="3"/>
    </w:p>
    <w:sectPr>
      <w:headerReference w:type="default" r:id="rId2"/>
      <w:type w:val="nextPage"/>
      <w:pgSz w:orient="landscape" w:w="16838" w:h="11906"/>
      <w:pgMar w:left="1134" w:right="1134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rFonts w:ascii="Arial" w:hAnsi="Arial" w:cs="Arial"/>
        <w:color w:val="808080"/>
        <w:sz w:val="10"/>
      </w:rPr>
    </w:pPr>
    <w:r>
      <w:rPr>
        <w:rFonts w:cs="Arial" w:ascii="Arial" w:hAnsi="Arial"/>
        <w:color w:val="808080"/>
        <w:sz w:val="10"/>
      </w:rPr>
    </w:r>
  </w:p>
  <w:p>
    <w:pPr>
      <w:pStyle w:val="Header"/>
      <w:ind w:left="851" w:hanging="0"/>
      <w:rPr>
        <w:rFonts w:ascii="Arial" w:hAnsi="Arial" w:cs="Arial"/>
        <w:b/>
        <w:b/>
        <w:color w:val="808080"/>
        <w:sz w:val="28"/>
      </w:rPr>
    </w:pPr>
    <w:r>
      <w:rPr>
        <w:rFonts w:cs="Arial" w:ascii="Arial" w:hAnsi="Arial"/>
        <w:b/>
        <w:color w:val="808080"/>
        <w:sz w:val="28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5735</wp:posOffset>
              </wp:positionH>
              <wp:positionV relativeFrom="paragraph">
                <wp:posOffset>-157480</wp:posOffset>
              </wp:positionV>
              <wp:extent cx="701675" cy="678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678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8160" cy="5861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0" r="-3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8160" cy="586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53.4pt;mso-wrap-distance-left:9.05pt;mso-wrap-distance-right:9.05pt;mso-wrap-distance-top:0pt;mso-wrap-distance-bottom:0pt;margin-top:-12.4pt;mso-position-vertical-relative:text;margin-left:-1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18160" cy="5861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0" r="-33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8160" cy="586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851" w:hanging="0"/>
      <w:rPr>
        <w:rFonts w:ascii="Arial" w:hAnsi="Arial" w:cs="Arial"/>
        <w:b/>
        <w:b/>
        <w:color w:val="808080"/>
        <w:sz w:val="10"/>
      </w:rPr>
    </w:pPr>
    <w:r>
      <w:rPr>
        <w:rFonts w:cs="Arial" w:ascii="Arial" w:hAnsi="Arial"/>
        <w:b/>
        <w:color w:val="808080"/>
        <w:sz w:val="10"/>
      </w:rPr>
    </w:r>
  </w:p>
  <w:p>
    <w:pPr>
      <w:pStyle w:val="Header"/>
      <w:ind w:left="851" w:hanging="0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Demonstrativ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right="-147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9F9F9F" w:val="clear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61" w:leader="none"/>
      </w:tabs>
      <w:spacing w:before="40" w:after="40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261" w:leader="none"/>
      </w:tabs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261" w:leader="none"/>
      </w:tabs>
      <w:ind w:right="213" w:hanging="0"/>
      <w:jc w:val="right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261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02:00Z</dcterms:created>
  <dc:creator>Governo do Estado</dc:creator>
  <dc:description/>
  <cp:keywords/>
  <dc:language>en-US</dc:language>
  <cp:lastModifiedBy>Lenai Michels</cp:lastModifiedBy>
  <cp:lastPrinted>2004-03-25T17:22:00Z</cp:lastPrinted>
  <dcterms:modified xsi:type="dcterms:W3CDTF">2020-03-16T16:02:00Z</dcterms:modified>
  <cp:revision>2</cp:revision>
  <dc:subject/>
  <dc:title>Empresa:</dc:title>
</cp:coreProperties>
</file>