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BRE DA EMPRESA DECLARA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O DE COMPROMISS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mpresa Brasileira do Brasil Ltda., inscrita no CNPJ sob n° 00.000.000/0001-10 e no cadastro de contribuintes do ICMS do Estado de SC sob n° 000.000.001, por meio de seu representante legal Sr. Fulano de Tal, abaixo qualificado, para fins de concessão do tratamento tributário diferenciado previsto no art. 52-C, II, do RICMS/SC, acrescido pelo art. 1º, do Decreto nº 56, de 07/03/2019, declara sob as penas da le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assume a responsabilidade de executar o plano de investimentos, conforme o cronograma físico-financeiro apresentado, de modo a atender a exigência de que trata o artigo 52-C, § 1º, I, do RICMS/SC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assume a responsabilidade de contribuir em valor equivalente a 5% (cinco por cento) do valor do crédito autorizado para fundo estadual indicado no ato concessório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ar ciente de que o regime especial estabelecerá limites mensais de transferência de créditos adicionais de acordo com o cronograma físico-financeiro do plano de investimentos compatibilizado com a disponibilidade financeira do Erá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 de acordo com os termos apresentados, as obrigações assumidas, e as condições estabelecidas, firma 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rianópolis/SC, 00 de març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Assinatura Requerente (representante legal)</w:t>
      </w:r>
    </w:p>
    <w:p>
      <w:pPr>
        <w:pStyle w:val="Normal"/>
        <w:jc w:val="center"/>
        <w:rPr/>
      </w:pPr>
      <w:r>
        <w:rPr/>
        <w:t xml:space="preserve">Nome: </w:t>
      </w:r>
    </w:p>
    <w:p>
      <w:pPr>
        <w:pStyle w:val="Normal"/>
        <w:jc w:val="center"/>
        <w:rPr/>
      </w:pPr>
      <w:r>
        <w:rPr/>
        <w:t>Cargo:</w:t>
      </w:r>
    </w:p>
    <w:p>
      <w:pPr>
        <w:pStyle w:val="Normal"/>
        <w:jc w:val="center"/>
        <w:rPr/>
      </w:pPr>
      <w:r>
        <w:rPr/>
        <w:t>RG/CPF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56:00Z</dcterms:created>
  <dc:creator>Administrador</dc:creator>
  <dc:description/>
  <cp:keywords/>
  <dc:language>en-US</dc:language>
  <cp:lastModifiedBy>Lenai Michels</cp:lastModifiedBy>
  <dcterms:modified xsi:type="dcterms:W3CDTF">2019-03-15T17:56:00Z</dcterms:modified>
  <cp:revision>2</cp:revision>
  <dc:subject/>
  <dc:title>TERMO DE RESPONSABILIDADE</dc:title>
</cp:coreProperties>
</file>