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CAÇÃO DO ESTABELECIMENTO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>
          <w:trHeight w:val="2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/MF: </w:t>
            </w:r>
          </w:p>
        </w:tc>
      </w:tr>
      <w:tr>
        <w:trPr>
          <w:trHeight w:val="26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crição Estadual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NSTRATIVO DE FATURAMENTO E UTILIZAÇÃO DE MÃO-DE-OBRA NO ANO CIVIL DE 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exigidas pelo TTD 489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2410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ÊS/A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UR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SCIMENTO VER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O DE OBRA DIRETA NO INICIO DO PROJETO  (NUM. EMPREG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ÃO DE OBRA DIRETA  NA DATA DA PRORROGAÇÃO OU FINAL DO PROJE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SCIMENTO VER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ver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ç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t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64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LARECIMENTOS (SE NECESSÁRI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8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57034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6"/>
                              <w:gridCol w:w="448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RESENTANTE LEG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62.1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6"/>
                        <w:gridCol w:w="448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P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/SC, _____ de ____________________ de _________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orient="landscape" w:w="16838" w:h="11906"/>
      <w:pgMar w:left="1418" w:right="1701" w:gutter="0" w:header="113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Demonstrativo 2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04:00Z</dcterms:created>
  <dc:creator>Governo do Estado</dc:creator>
  <dc:description/>
  <cp:keywords/>
  <dc:language>en-US</dc:language>
  <cp:lastModifiedBy>Lenai Michels</cp:lastModifiedBy>
  <cp:lastPrinted>2013-03-27T08:15:00Z</cp:lastPrinted>
  <dcterms:modified xsi:type="dcterms:W3CDTF">2020-03-16T16:05:00Z</dcterms:modified>
  <cp:revision>3</cp:revision>
  <dc:subject/>
  <dc:title>Empresa:</dc:title>
</cp:coreProperties>
</file>