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crição das 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462"/>
      </w:tblGrid>
      <w:tr>
        <w:trPr/>
        <w:tc>
          <w:tcPr>
            <w:tcW w:w="446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autorizad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5" w:top="1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Autorização de Limites Adicionais para Transferência de Créditos</w:t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Formulário 6 – plano de ação para redução do saldo credor em conta gráfica do imposto, para compensação de débitos do próprio estabelecimento e expansão de negócios com produtos tributados </w:t>
    </w:r>
  </w:p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851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29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19-03-15T19:29:00Z</dcterms:modified>
  <cp:revision>2</cp:revision>
  <dc:subject/>
  <dc:title>Empresa:</dc:title>
</cp:coreProperties>
</file>