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  <w:szCs w:val="22"/>
        </w:rPr>
        <w:t xml:space="preserve">EMPRESA: ______________________________________________________________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  <w:szCs w:val="22"/>
        </w:rPr>
        <w:t>Inscrição Estadual ou CNPJ: 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ÃO-DE-OBRA UTILIZADA NOS ÚLTIMOS 36 MES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GOS DIRET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GOS INDIRETO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PROJETADAS DE UTILIZAÇÃO DE MÃO-DE-OBRA DIRE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GOS DIRETOS ACRESCIDOS NO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E EMPREGOS DIRETOS MANTIDOS NO SE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CIMENTO PROJETADO EM CADA SEMES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RESCIMENTO ACUMULADO PROJE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ARECIMENTOS (SE NECESSÁRI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                                                      Assinatura autorizada:</w:t>
      </w:r>
    </w:p>
    <w:sectPr>
      <w:headerReference w:type="default" r:id="rId2"/>
      <w:type w:val="nextPage"/>
      <w:pgSz w:w="11906" w:h="16838"/>
      <w:pgMar w:left="1985" w:right="1021" w:gutter="0" w:header="1134" w:top="15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Art. 52-C, §1º, II, RICMS/SC</w:t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ind w:left="851" w:hanging="0"/>
      <w:jc w:val="right"/>
      <w:rPr/>
    </w:pPr>
    <w:r>
      <w:rPr>
        <w:rFonts w:cs="Arial" w:ascii="Arial" w:hAnsi="Arial"/>
        <w:b/>
        <w:i/>
        <w:color w:val="808080"/>
      </w:rPr>
      <w:t xml:space="preserve">Formulário 2 – Metas de Utilização de Mão-de-ob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02:00Z</dcterms:created>
  <dc:creator>Governo do Estado</dc:creator>
  <dc:description/>
  <cp:keywords/>
  <dc:language>en-US</dc:language>
  <cp:lastModifiedBy>Lenai Michels</cp:lastModifiedBy>
  <cp:lastPrinted>2004-03-25T17:22:00Z</cp:lastPrinted>
  <dcterms:modified xsi:type="dcterms:W3CDTF">2019-03-15T18:02:00Z</dcterms:modified>
  <cp:revision>2</cp:revision>
  <dc:subject/>
  <dc:title>Empresa:</dc:title>
</cp:coreProperties>
</file>